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QUEST TO HAVE ITEM PLACED ON TH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OARD OF ALDERMEN CITY COUNCIL AGEND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OF MEETING: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: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DRESS: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HONE NUMBER: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MOUNT OF TIME NEEDED FOR PRESENTATION / DISCUSSION:</w:t>
      </w:r>
      <w:r>
        <w:rPr/>
        <w:t xml:space="preserve">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SIS FOR REQUEST:</w:t>
      </w:r>
      <w:r>
        <w:rPr/>
        <w:t xml:space="preserve"> </w:t>
      </w: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IEF NARRATIVE DESCRIPTION FOR THE PETITION, REMONSTRANCE,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LAINT OR COMMENT FOR THE PRESENTATION REQU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GNATU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CEPTED BY:</w:t>
      </w:r>
      <w:r>
        <w:rPr/>
        <w:t xml:space="preserve"> 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21:00Z</dcterms:created>
  <dc:creator>CordsieJ</dc:creator>
  <dc:description/>
  <cp:keywords/>
  <dc:language>en-US</dc:language>
  <cp:lastModifiedBy>CordsieJ</cp:lastModifiedBy>
  <dcterms:modified xsi:type="dcterms:W3CDTF">2018-05-30T18:32:00Z</dcterms:modified>
  <cp:revision>1</cp:revision>
  <dc:subject/>
  <dc:title>REQUEST TO HAVE ITEM PLACED ON THE</dc:title>
</cp:coreProperties>
</file>