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berry City Water and Sewer Rates 4/1/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1000 $20.9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1000 after $10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1000 $50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1000 after $2.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berry Out of Town and Commercial Rates 4/4/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1000 $25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1000 after $10.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e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1000 $50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1000 after $2.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consumer with water service will be charged $9.33 per month for the Rural Development Bond Series 2012 (Water improvement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ery consumer with sewer service will be charges $15.00 per month for then Rural Development Sewer Bond (Sewer improveme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13:00Z</dcterms:created>
  <dc:creator>Collect</dc:creator>
  <dc:description/>
  <cp:keywords/>
  <dc:language>en-US</dc:language>
  <cp:lastModifiedBy>Rachel Reed</cp:lastModifiedBy>
  <cp:lastPrinted>2021-07-07T13:32:00Z</cp:lastPrinted>
  <dcterms:modified xsi:type="dcterms:W3CDTF">2021-07-26T15:05:00Z</dcterms:modified>
  <cp:revision>5</cp:revision>
  <dc:subject/>
  <dc:title>Elsberry City Water and Sewer Rates</dc:title>
</cp:coreProperties>
</file>