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FEBRUARY 12,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The Board of Aldermen of the City of Elsberry met on the evening of the above date at Elsberry City Hall, 6:30 pm.  Mayor Steve Wilch presided over the meeting.  Present were Alderman Harper, Alderman Short, Alderman Hartley, Alderman Rockwell, City Attorney Rob Guinness, City Clerk Sue Hogarth, City Treasurer Tammy Sharpe and City Collector Katie Harper.  Also present were Brian Hemmer &amp; Ron Smith of Alliance Water Resources and Police Chief Brian Jeffrie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Alderman Davis was unable to attend due to vacation plans.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ayor Wilch called the meeting to order and led in the pledge to the fla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pPr>
      <w:r>
        <w:rPr>
          <w:rFonts w:cs="Times New Roman" w:ascii="Times New Roman" w:hAnsi="Times New Roman"/>
          <w:sz w:val="24"/>
          <w:szCs w:val="24"/>
        </w:rPr>
        <w:t>Motion was made to approve meeting minutes from December 2018 by Alderman Hartley, seconded by Alderman Rockwell.</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READING OF UNPAID BILLS</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Rockwell, seconded by Alderman Hartley.                                                                                                                                                                      </w:t>
        <w:tab/>
        <w:t xml:space="preserve">AYES – All in Favor </w:t>
        <w:tab/>
        <w:t xml:space="preserve">  NAYS – 0</w:t>
        <w:tab/>
        <w:t xml:space="preserve">ABSENT - 1 </w:t>
        <w:tab/>
        <w:t>Motion carried</w:t>
        <w:tab/>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rFonts w:ascii="Times New Roman" w:hAnsi="Times New Roman" w:cs="Times New Roman"/>
          <w:sz w:val="24"/>
          <w:szCs w:val="24"/>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Chad Eggen from Boonslick was unable to attend but Mayor Wilch stated that there was no update from Boonslick at this tim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im with MECO Engineering was unable to attend but there was a conference call that was scheduled for earlier today that was cancelled between Jim from MECO, Brian, Ron and Marshall from Alliance and Mayor Wilch.  An amendment was requested for #7 on the wastewater project PER by Michael Hartman at USDA.  MECO is receptive to changes and are waiting on new cost estimates.  There will be a cost to re-write the PER so MECO has been reluctant.  There are some DNR forms for the wastewater treatment plant that needed some revisions since there was Winfield information on our Elsberry forms so we are waiting for those to be corrected before submission.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equest for a 6 month payment plan for previous past due balance and capping of sewer line &amp; excavation at 302 S. 5th St.                                                                           </w:t>
        <w:tab/>
        <w:t>-</w:t>
      </w:r>
      <w:r>
        <w:rPr>
          <w:rFonts w:cs="Times New Roman" w:ascii="Times New Roman" w:hAnsi="Times New Roman"/>
          <w:sz w:val="24"/>
          <w:szCs w:val="24"/>
        </w:rPr>
        <w:t xml:space="preserve"> Jesse Simmons / City Collector Katie Harper   </w:t>
      </w:r>
    </w:p>
    <w:p>
      <w:pPr>
        <w:pStyle w:val="Normal"/>
        <w:jc w:val="left"/>
        <w:rPr/>
      </w:pPr>
      <w:r>
        <w:rPr>
          <w:rFonts w:cs="Times New Roman" w:ascii="Times New Roman" w:hAnsi="Times New Roman"/>
          <w:sz w:val="24"/>
          <w:szCs w:val="24"/>
        </w:rPr>
        <w:t>A request for a 6 month payment agreement and request to restore water was presented by City Collector Katie Harper for Jesse Simmons at 302 S. 5th St. and 308 S. 5th St.  There have been no previous payment plans with Jesse Simmons but there was some tampering &amp; stealing which caused the water to be shut off.  Tickets were issued for the tampering &amp; stealing but not on any property damage.  Katie provided a breakdown of all the charges that will need to be paid from both properties to the aldermen (see attached sheet).  There is a $250 deposit that has been paid by Jesse Simmons to date.  The water tap fee and water installation fee will need to be included in the charges along with all prior balances by owner and tenant for both properties.  Jesse Simmons was present and he was under the impression that the total past due was $700 but the total is $2,700 in order to fix up the property to meet code.  Mr. Simmons stated that he and his girlfriend could possibly pay between $200-$300 in addition to their regular monthly bill.  Alderman Hartley is inclined to go for a 12 month payment agreement in order to collect all the past debt dating back to 2009.  The payment agreement would be $240 extra for 12 months or $480 extra for 6 months per Alderman Short in addition to their regular bill.  A motion was made by Alderman Harper to accept a 12 month payment agreement for $240 in addition to the regular monthly bill, seconded by Alderman Hartley.</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 xml:space="preserve">Motion carried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Request for Sewer Abatement of $57.78 for water leak outside of home at 1233 Old Tollgate Road                                                                                                                             </w:t>
        <w:tab/>
        <w:t xml:space="preserve"> </w:t>
      </w:r>
      <w:r>
        <w:rPr>
          <w:rFonts w:cs="Times New Roman" w:ascii="Times New Roman" w:hAnsi="Times New Roman"/>
          <w:sz w:val="24"/>
          <w:szCs w:val="24"/>
        </w:rPr>
        <w:t xml:space="preserve">- Larry Wheeler / City Collector Katie Harper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City Collector Katie Harper spoke on behalf of Mr. Wheeler and explained that there was a leak found under his home at 1233 Old Tollgate Road.  His meter read 20,000 gallons where his average usage was 2,000 gallons.  Mr. Wheeler is requesting a sewer abatement of $57.78 for the water leak.  A motion was made by Alderman Hartley to approve the $57.78 sewer abatement, seconded by Alderman Rockwell.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tab/>
        <w:tab/>
        <w:tab/>
        <w:tab/>
        <w:tab/>
        <w:tab/>
        <w:tab/>
        <w:tab/>
        <w:tab/>
        <w:tab/>
        <w:tab/>
        <w:tab/>
      </w:r>
    </w:p>
    <w:p>
      <w:pPr>
        <w:pStyle w:val="Normal"/>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Bid Proposal for Real Estate Broker Services to list the old Elsberry City Hall building/property from Cortney Lenk with Crouse Real Estate in Troy                              </w:t>
        <w:tab/>
      </w:r>
      <w:r>
        <w:rPr>
          <w:rFonts w:cs="Times New Roman" w:ascii="Times New Roman" w:hAnsi="Times New Roman"/>
          <w:sz w:val="24"/>
          <w:szCs w:val="24"/>
        </w:rPr>
        <w:t>- City Clerk Sue Hogarth</w:t>
      </w:r>
    </w:p>
    <w:p>
      <w:pPr>
        <w:pStyle w:val="Normal"/>
        <w:jc w:val="left"/>
        <w:rPr/>
      </w:pPr>
      <w:r>
        <w:rPr>
          <w:rFonts w:cs="Times New Roman" w:ascii="Times New Roman" w:hAnsi="Times New Roman"/>
          <w:sz w:val="24"/>
          <w:szCs w:val="24"/>
        </w:rPr>
        <w:t>There was only (1) bid proposal received to list the property for the old Elsberry City Hall received from Crouse Real Estate in Troy.  The bid proposal was provided for the aldermen to review in their packets to list the property / building for $25,000 with a 6 month listing contract.  City Attorney Guinness suggested adding an exclusion on bidder clause to the contract if the original people who looked at the property prior to the listing decided to put in an offer.  The realtor would not collect any commission for this bidder.  A motion was made by Alderman Rockwell to accept the listing proposal from Crouse Real Estate with the exclusion on bidder clause added to the contract,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New Date for Public Hearing for the 3 Year Gradual Sewer Rate Increase on  March 12, 2019 at 6PM prior to the March Board of Aldermen meeting                                       </w:t>
        <w:tab/>
      </w:r>
      <w:r>
        <w:rPr>
          <w:rFonts w:cs="Times New Roman" w:ascii="Times New Roman" w:hAnsi="Times New Roman"/>
          <w:sz w:val="24"/>
          <w:szCs w:val="24"/>
        </w:rPr>
        <w:t xml:space="preserve">- City Clerk Sue Hogarth </w:t>
      </w:r>
    </w:p>
    <w:p>
      <w:pPr>
        <w:pStyle w:val="Normal"/>
        <w:jc w:val="left"/>
        <w:rPr/>
      </w:pPr>
      <w:r>
        <w:rPr>
          <w:rFonts w:cs="Times New Roman" w:ascii="Times New Roman" w:hAnsi="Times New Roman"/>
          <w:sz w:val="24"/>
          <w:szCs w:val="24"/>
        </w:rPr>
        <w:t xml:space="preserve">City Clerk Sue Hogarth wanted to clarify that the public hearing for the sewer rate increase would take place on March 12, 2019 at 6PM prior to the March board meeting instead of February 12, 2019 at 6PM prior to the February board meeting as originally discussed in the January board meeting.   The public notice had to be published 30 days prior to the public hearing date.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on new cost estimates from Infrastructure Meeting on 1/22/19 for the Sewer Project with the Elsberry Health Care Center to determine possible long term sewer rate structure                                                                                                             </w:t>
      </w:r>
      <w:r>
        <w:rPr>
          <w:rFonts w:cs="Times New Roman" w:ascii="Times New Roman" w:hAnsi="Times New Roman"/>
          <w:sz w:val="24"/>
          <w:szCs w:val="24"/>
        </w:rPr>
        <w:t xml:space="preserve"> </w:t>
        <w:tab/>
        <w:t>– Mike Short / Mayor Wilch / Brian Hemmer w/Alliance</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Infrastructure Committee met with Kyle Pociask with Four Points Land Surveying &amp; Engineering who is working on the sewer upgrade with the Elsberry Health Care Center.  The Health Care Center is requesting some type of long term sewer rate structure in exchange for their sewer system infrastructure to offset their costs.  The daily flow rate for a 3" forced main versus a 4" forced main needs to be determined but the city may not need to upgrade to a 4" forced main per Alderman Hartley.  The committee didn't feel it was fair to give a discounted rate on city sewer.  Mayor Wilch will set up a meeting with the board of directors at the Health Care Center with our full boar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amp; Discussion on "Notice and Order to Abate Nuisances" letter sent to Ray Robison at 510 Bailey                                                    </w:t>
      </w:r>
      <w:r>
        <w:rPr>
          <w:rFonts w:cs="Times New Roman" w:ascii="Times New Roman" w:hAnsi="Times New Roman"/>
          <w:sz w:val="24"/>
          <w:szCs w:val="24"/>
        </w:rPr>
        <w:t xml:space="preserve">                         </w:t>
        <w:tab/>
        <w:t xml:space="preserve">                  </w:t>
        <w:tab/>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letter was sent to Mr. Robison outlining a notice and order to abate nuisances.  At court this month, Mr. Robison pleaded guilty to all the charges for the tickets that were issued on his property.  The judge stated that if Mr. Robison doesn't remove all the junk before the March court date, an administrative warrant will be issued.  Alderman Rockwell asked about getting bids to abate his property now and have the junk moved &amp; impounded.  Mr. Robison was conciliatory but he is now moving his junk to his mother's property next to the VFW.  It was decided to give bids to Mr. Robison before the March Board of Aldermen meeting.  The city will be responsible to pay for the abatement of property now or it can be put as a tax lien on the property if the real estate ever goes for sale.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on Property at 209 Griffin owned by William Schreiter                                                                           </w:t>
        <w:tab/>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Mr. Schreiter has agreed to allow entrance into his property for inspection.  A structural engineer will need to be hired which will probably run around $1,000.  Alliance can recommend a structural engineer for about $75-$125 per hour.  There could be grant money available to help take the building down if needed.  A motion was made by Aldermen Hartley to hire a structural engineer to go inside for an inspection to determine the next steps in the process, seconded by Alderman Harper</w:t>
      </w:r>
    </w:p>
    <w:p>
      <w:pPr>
        <w:pStyle w:val="Normal"/>
        <w:ind w:right="-540"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AYES – All in Favor   NAYS – 0</w:t>
        <w:tab/>
        <w:t xml:space="preserve">ABSENT - 1 </w:t>
        <w:tab/>
        <w:t xml:space="preserve">Motion carrie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Discussion on SEMA money and Clean Water Act permit from St. Louis Corps of Engineers for foot bridge replacement project at Page Branch Park                          </w:t>
        <w:tab/>
      </w:r>
      <w:r>
        <w:rPr>
          <w:rFonts w:cs="Times New Roman" w:ascii="Times New Roman" w:hAnsi="Times New Roman"/>
          <w:sz w:val="24"/>
          <w:szCs w:val="24"/>
        </w:rPr>
        <w:t>- Alderman Short</w:t>
      </w:r>
    </w:p>
    <w:p>
      <w:pPr>
        <w:pStyle w:val="Normal"/>
        <w:jc w:val="left"/>
        <w:rPr>
          <w:rFonts w:ascii="Times New Roman" w:hAnsi="Times New Roman" w:cs="Times New Roman"/>
          <w:b/>
          <w:b/>
          <w:sz w:val="24"/>
          <w:szCs w:val="24"/>
        </w:rPr>
      </w:pPr>
      <w:r>
        <w:rPr>
          <w:rFonts w:cs="Times New Roman" w:ascii="Times New Roman" w:hAnsi="Times New Roman"/>
          <w:sz w:val="24"/>
          <w:szCs w:val="24"/>
        </w:rPr>
        <w:t xml:space="preserve">Alderman Short gave an update on the Page Branch Park projects that qualify for the SEMA money.  There are (3) options to complete this project per SEMA which are to complete the projects as listed in the scope of work, delete all (3) projects and refund the money or delete the foot bridge project and keep the other two projects and refund the bridge project money.  The playground mulch has been ordered and will be delivered in spring.  All (3) original bids on the foot bridge were too high but Collins Construction had the lowest of the (3) bids and he was awarded the bid.   Now that there is no prevailing wage, we can have Collins Construction re-bid the bridge without prevailing wage to see if we can get the cost down.  We purchased the steel beams from Collins but we cannot use them as purchased however an additional 5' could be welded on to meet the length requirements from the scope of work from SEMA.  He recommended to move forward with the permit application for the Clean Water Act with the St. Louis Corps of Engineers since that will need to be done for both the bridge and retaining wall projects and apply for an extension with SEMA on this project.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equest for (3) Bids for Retaining Wall Project as part of SEMA Money at                Page Branch Park                                                                                                                 </w:t>
        <w:tab/>
        <w:t xml:space="preserve">- </w:t>
      </w:r>
      <w:r>
        <w:rPr>
          <w:rFonts w:cs="Times New Roman" w:ascii="Times New Roman" w:hAnsi="Times New Roman"/>
          <w:sz w:val="24"/>
          <w:szCs w:val="24"/>
        </w:rPr>
        <w:t xml:space="preserve"> Alderman Short  </w:t>
      </w:r>
    </w:p>
    <w:p>
      <w:pPr>
        <w:pStyle w:val="Normal"/>
        <w:jc w:val="left"/>
        <w:rPr/>
      </w:pPr>
      <w:r>
        <w:rPr>
          <w:rFonts w:cs="Times New Roman" w:ascii="Times New Roman" w:hAnsi="Times New Roman"/>
          <w:sz w:val="24"/>
          <w:szCs w:val="24"/>
        </w:rPr>
        <w:t>Alderman Short would like to go out for bids on the retaining wall project for Page Branch Park as part of the SEMA money and scope of work.  A motion was made by Alderman Rockwell to go out for bids on the retaining wall,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pPr>
      <w:r>
        <w:rPr>
          <w:rFonts w:cs="Times New Roman" w:ascii="Times New Roman" w:hAnsi="Times New Roman"/>
          <w:b/>
          <w:sz w:val="24"/>
          <w:szCs w:val="24"/>
        </w:rPr>
        <w:t xml:space="preserve">Discussion of Fundraising / Permission to Take Over Elsberry Car Show from Kiwanis for Page Branch Park                                                                                                                            </w:t>
        <w:tab/>
        <w:t xml:space="preserve">- </w:t>
      </w:r>
      <w:r>
        <w:rPr>
          <w:rFonts w:cs="Times New Roman" w:ascii="Times New Roman" w:hAnsi="Times New Roman"/>
          <w:sz w:val="24"/>
          <w:szCs w:val="24"/>
        </w:rPr>
        <w:t xml:space="preserve">Alderman Short  </w:t>
      </w:r>
    </w:p>
    <w:p>
      <w:pPr>
        <w:pStyle w:val="Normal"/>
        <w:ind w:right="-540" w:hanging="0"/>
        <w:jc w:val="left"/>
        <w:rPr/>
      </w:pPr>
      <w:r>
        <w:rPr>
          <w:rFonts w:cs="Times New Roman" w:ascii="Times New Roman" w:hAnsi="Times New Roman"/>
          <w:sz w:val="24"/>
          <w:szCs w:val="24"/>
        </w:rPr>
        <w:t>The Elsberry Kiwanis is disbanding and they came to the Page Branch Park committee to see if they would like to take over the Elsberry Car Show as a fundraiser.  A motion was made by Alderman Rockwell to have Page Branch Park take over the Car Show effective this August 2019, seconded by Alderman Hartley.</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Alderman Short stated that fundraising as a whole is okay for committees but there should be no employees doing fundraisers while working or on duty.  There seems to be conflicting fundraising events going on at the same time.  Alderman Short asked Chief Jeffries why he can't change the date for the Police Department Trivia Night so it would not be on the same night as the annual library fundraiser on March 30, 2019.  Chief Jeffries stated that he has already changed the date twice for the Trivia Night and that there will be different crowds for each of these events so they shouldn't conflict with one another.  He has already promoted the Trivia Night on Facebook and printed flyers and has out of town people making plans to attend.  It was discussed that the library board has held their annual fundraiser every year on the last weekend in March for over 20 years.  All of the aldermen agreed that there shouldn't be (2) city event fundraisers on the same night.  Chief Jeffries disagreed but said he will change the date for the Trivia Night again and discuss a new date with his volunteer helpers for the event.  </w:t>
      </w:r>
    </w:p>
    <w:p>
      <w:pPr>
        <w:pStyle w:val="Normal"/>
        <w:ind w:right="-540" w:hanging="0"/>
        <w:jc w:val="left"/>
        <w:rPr/>
      </w:pPr>
      <w:r>
        <w:rPr>
          <w:rFonts w:cs="Times New Roman" w:ascii="Times New Roman" w:hAnsi="Times New Roman"/>
          <w:b/>
          <w:sz w:val="24"/>
          <w:szCs w:val="24"/>
        </w:rPr>
        <w:t xml:space="preserve">Update on New Procedures / Hours for City Collector                                                          </w:t>
        <w:tab/>
        <w:t xml:space="preserve">- </w:t>
      </w:r>
      <w:r>
        <w:rPr>
          <w:rFonts w:cs="Times New Roman" w:ascii="Times New Roman" w:hAnsi="Times New Roman"/>
          <w:sz w:val="24"/>
          <w:szCs w:val="24"/>
        </w:rPr>
        <w:t xml:space="preserve">Alderman Hartley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lderman Hartley asked City Collector Katie Harper for an update on her new procedures / hours at City Hall.  Katie stated that it has helped get her caught up on her job duties and she is thankful to the staff for stepping in to help out while her office was closed from 8-10AM Mondays and Wednesdays.  She did allow residents to come in her office if they were paying cash since she is the only person that is able to make change.  Mayor Wilch asked if we should change the existing ordinance to reflect the new collector hours.  Katie stated that she is currently up-to-date and is keeping up on a regular basis now.   Alderman Rockwell &amp; Mayor Wilch asked Katie if she would like to go back to her normal hours or continue to keep the special hours.  Katie stated that the special hours were not needed anymore and we can go back to normal hours starting tomorrow.  A motion was made by Alderman Rockwell to go back to normal business hours / procedures for the City Collector starting tomorrow, seconded by Alderman Hartley.</w:t>
      </w:r>
    </w:p>
    <w:p>
      <w:pPr>
        <w:pStyle w:val="Normal"/>
        <w:ind w:right="-540" w:hanging="0"/>
        <w:jc w:val="left"/>
        <w:rPr>
          <w:rFonts w:ascii="Times New Roman" w:hAnsi="Times New Roman" w:cs="Times New Roman"/>
          <w:b/>
          <w:b/>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pPr>
      <w:r>
        <w:rPr>
          <w:rFonts w:cs="Times New Roman" w:ascii="Times New Roman" w:hAnsi="Times New Roman"/>
          <w:b/>
          <w:sz w:val="24"/>
          <w:szCs w:val="24"/>
        </w:rPr>
        <w:t xml:space="preserve">Review Bids for New Computers in City Hall                                                                            </w:t>
        <w:tab/>
        <w:t xml:space="preserve">- </w:t>
      </w:r>
      <w:r>
        <w:rPr>
          <w:rFonts w:cs="Times New Roman" w:ascii="Times New Roman" w:hAnsi="Times New Roman"/>
          <w:sz w:val="24"/>
          <w:szCs w:val="24"/>
        </w:rPr>
        <w:t>City Clerk Sue Hogarth</w:t>
      </w:r>
    </w:p>
    <w:p>
      <w:pPr>
        <w:pStyle w:val="Normal"/>
        <w:ind w:right="-540" w:hanging="0"/>
        <w:jc w:val="left"/>
        <w:rPr/>
      </w:pPr>
      <w:r>
        <w:rPr>
          <w:rFonts w:cs="Times New Roman" w:ascii="Times New Roman" w:hAnsi="Times New Roman"/>
          <w:sz w:val="24"/>
          <w:szCs w:val="24"/>
        </w:rPr>
        <w:t>City Clerk Sue Hogarth presented (2) bids from Wencol Computers and Mike's Tech Spot for new computers in City Hall which included the 5 computer hard drives, annual subscription to Microsoft Office instead of purchasing the software, CrashPlan back up system to the Cloud and battery back-ups for (4) computers.  Monitors were included on each bid for an additional cost but it was determined that our current monitors were okay and didn't need to be replaced.  A motion was made by Alderman Rockwell to accept the lower bid from the existing company Wencol Computers, seconded by Alderman Short</w:t>
      </w:r>
    </w:p>
    <w:p>
      <w:pPr>
        <w:pStyle w:val="Normal"/>
        <w:ind w:right="-540" w:hanging="0"/>
        <w:jc w:val="left"/>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left"/>
        <w:rPr/>
      </w:pPr>
      <w:r>
        <w:rPr>
          <w:rFonts w:cs="Times New Roman" w:ascii="Times New Roman" w:hAnsi="Times New Roman"/>
          <w:b/>
          <w:sz w:val="24"/>
          <w:szCs w:val="24"/>
        </w:rPr>
        <w:t>Request from Janet Daly with Caring.com to write &amp; post original Senior Citizen Technology-Related articles on our "New Resident" page on the city website at no charge</w:t>
        <w:tab/>
        <w:t xml:space="preserve">- </w:t>
      </w:r>
      <w:r>
        <w:rPr>
          <w:rFonts w:cs="Times New Roman" w:ascii="Times New Roman" w:hAnsi="Times New Roman"/>
          <w:sz w:val="24"/>
          <w:szCs w:val="24"/>
        </w:rPr>
        <w:t>City Clerk Sue Hogarth</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City Clerk Sue Hogarth presented a request from a company called Caring.com who would like to write &amp; post original technology-related articles targeted to senior citizens on our city website at no charge.  There was discussion that it cannot include any kind of advertising for their organization or promotion of any specific product or service.  A motion was made by Alderman Short to ask the company to submit some example articles for review by the March board meeting and then take a vote at that time, seconded by Alderman Rockwell.</w:t>
      </w:r>
    </w:p>
    <w:p>
      <w:pPr>
        <w:pStyle w:val="Normal"/>
        <w:ind w:right="-540" w:hanging="0"/>
        <w:jc w:val="left"/>
        <w:rPr/>
      </w:pPr>
      <w:r>
        <w:rPr>
          <w:rFonts w:cs="Times New Roman" w:ascii="Times New Roman" w:hAnsi="Times New Roman"/>
          <w:sz w:val="24"/>
          <w:szCs w:val="24"/>
        </w:rPr>
        <w:tab/>
        <w:t>AYES – Alderman Rockwell, Alderman Hartley, Alderman Harper</w:t>
        <w:tab/>
        <w:t xml:space="preserve">                                          </w:t>
        <w:tab/>
        <w:t>NAYS - Alderman Short</w:t>
        <w:tab/>
        <w:t xml:space="preserve">ABSENT - 1 </w:t>
        <w:tab/>
        <w:tab/>
        <w:t>Motion carried</w:t>
      </w:r>
    </w:p>
    <w:p>
      <w:pPr>
        <w:pStyle w:val="Normal"/>
        <w:ind w:right="-540" w:hanging="0"/>
        <w:jc w:val="left"/>
        <w:rPr/>
      </w:pPr>
      <w:r>
        <w:rPr>
          <w:rFonts w:cs="Times New Roman" w:ascii="Times New Roman" w:hAnsi="Times New Roman"/>
          <w:b/>
          <w:sz w:val="24"/>
          <w:szCs w:val="24"/>
        </w:rPr>
        <w:t xml:space="preserve">Approval for City Clerk to attend annual MoCCFOA Spring Institute on March 11-14, 2019 in Columbia, MO for $205 + Hotel Accomodations                                                                                                                           </w:t>
        <w:tab/>
        <w:t xml:space="preserve">- </w:t>
      </w:r>
      <w:r>
        <w:rPr>
          <w:rFonts w:cs="Times New Roman" w:ascii="Times New Roman" w:hAnsi="Times New Roman"/>
          <w:sz w:val="24"/>
          <w:szCs w:val="24"/>
        </w:rPr>
        <w:t>City Clerk Sue Hogarth</w:t>
      </w:r>
    </w:p>
    <w:p>
      <w:pPr>
        <w:pStyle w:val="Normal"/>
        <w:ind w:right="-540" w:hanging="0"/>
        <w:jc w:val="left"/>
        <w:rPr/>
      </w:pPr>
      <w:r>
        <w:rPr>
          <w:rFonts w:cs="Times New Roman" w:ascii="Times New Roman" w:hAnsi="Times New Roman"/>
          <w:sz w:val="24"/>
          <w:szCs w:val="24"/>
        </w:rPr>
        <w:t xml:space="preserve">A motion was made by Alderman Hartley to approve attendance of the City Clerk to the Spring Institute conference, seconded by Alderman Harper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 AYES – All in Favor   NAYS – 0</w:t>
        <w:tab/>
        <w:t xml:space="preserve">ABSENT - 1 </w:t>
        <w:tab/>
        <w:t>Motion carried</w:t>
      </w:r>
    </w:p>
    <w:p>
      <w:pPr>
        <w:pStyle w:val="Normal"/>
        <w:ind w:right="-540" w:hanging="0"/>
        <w:jc w:val="left"/>
        <w:rPr/>
      </w:pPr>
      <w:r>
        <w:rPr>
          <w:rFonts w:cs="Times New Roman" w:ascii="Times New Roman" w:hAnsi="Times New Roman"/>
          <w:b/>
          <w:sz w:val="24"/>
          <w:szCs w:val="24"/>
        </w:rPr>
        <w:t xml:space="preserve">Approval for City Clerk to attend Free 1-Day SEMA Training for Elevation Certificate Basics Workshop in St. Charles on Tuesday April 30, 2019                                                                                                                            </w:t>
        <w:tab/>
        <w:t xml:space="preserve">- </w:t>
      </w:r>
      <w:r>
        <w:rPr>
          <w:rFonts w:cs="Times New Roman" w:ascii="Times New Roman" w:hAnsi="Times New Roman"/>
          <w:sz w:val="24"/>
          <w:szCs w:val="24"/>
        </w:rPr>
        <w:t>City Clerk Sue Hogarth</w:t>
      </w:r>
    </w:p>
    <w:p>
      <w:pPr>
        <w:pStyle w:val="Normal"/>
        <w:ind w:right="-540" w:hanging="0"/>
        <w:jc w:val="left"/>
        <w:rPr/>
      </w:pPr>
      <w:r>
        <w:rPr>
          <w:rFonts w:cs="Times New Roman" w:ascii="Times New Roman" w:hAnsi="Times New Roman"/>
          <w:sz w:val="24"/>
          <w:szCs w:val="24"/>
        </w:rPr>
        <w:t>A motion was made by Alderman Short to approve attendance of the City Clerk to the SEMA training workshop, seconded by Alderman Rockwell.</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pPr>
      <w:r>
        <w:rPr>
          <w:rFonts w:cs="Times New Roman" w:ascii="Times New Roman" w:hAnsi="Times New Roman"/>
          <w:b/>
          <w:sz w:val="24"/>
          <w:szCs w:val="24"/>
        </w:rPr>
        <w:t xml:space="preserve">Approval for City Collector to attend MRWA (Missouri Rural Water Association) Annual Conference for Board &amp; Council Training on Monday March 11, 2019 in Branson, MO for $100                                                                                                          </w:t>
        <w:tab/>
        <w:t xml:space="preserve">- </w:t>
      </w:r>
      <w:r>
        <w:rPr>
          <w:rFonts w:cs="Times New Roman" w:ascii="Times New Roman" w:hAnsi="Times New Roman"/>
          <w:sz w:val="24"/>
          <w:szCs w:val="24"/>
        </w:rPr>
        <w:t>City Collector Katie Harper</w:t>
      </w:r>
    </w:p>
    <w:p>
      <w:pPr>
        <w:pStyle w:val="Normal"/>
        <w:ind w:right="-540" w:hanging="0"/>
        <w:jc w:val="left"/>
        <w:rPr/>
      </w:pPr>
      <w:r>
        <w:rPr>
          <w:rFonts w:cs="Times New Roman" w:ascii="Times New Roman" w:hAnsi="Times New Roman"/>
          <w:sz w:val="24"/>
          <w:szCs w:val="24"/>
        </w:rPr>
        <w:t>City Collector Katie Harper would like to attend the MRWA annual conference for the Board &amp; Council Training only on Monday 3/11/19 in Branson, MO.  A motion was made by Alderman Short to approve the 1 day conference, seconded by Alderman Hartley.</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pPr>
      <w:r>
        <w:rPr>
          <w:rFonts w:cs="Times New Roman" w:ascii="Times New Roman" w:hAnsi="Times New Roman"/>
          <w:sz w:val="24"/>
          <w:szCs w:val="24"/>
        </w:rPr>
        <w:t>Alderman Harper asked if City Collector Katie Harper could go up the night before since it would take 4-5 hours each way.  A question was raised about the significance of the training for the city collector position since it was geared more for board and city council members.  Ron Smith with Alliance stated that there is another conference in the fall with MRWA that is targeted more towards customer service that would be more beneficial for Katie to attend.  A motion was made by Alderman Short &amp; Alderman Hartley to strike their original vote. The board voted to strike the original vote from the record and the request was cancelled.</w:t>
      </w:r>
    </w:p>
    <w:p>
      <w:pPr>
        <w:pStyle w:val="Normal"/>
        <w:ind w:right="-540" w:hanging="0"/>
        <w:jc w:val="left"/>
        <w:rPr>
          <w:rFonts w:ascii="Times New Roman" w:hAnsi="Times New Roman" w:cs="Times New Roman"/>
          <w:b/>
          <w:b/>
          <w:sz w:val="24"/>
          <w:szCs w:val="24"/>
        </w:rPr>
      </w:pPr>
      <w:r>
        <w:rPr>
          <w:rFonts w:cs="Times New Roman" w:ascii="Times New Roman" w:hAnsi="Times New Roman"/>
          <w:sz w:val="24"/>
          <w:szCs w:val="24"/>
        </w:rPr>
        <w:tab/>
        <w:t xml:space="preserve"> AYES – All in Favor   NAYS – 0</w:t>
        <w:tab/>
        <w:t xml:space="preserve">ABSENT - 1 </w:t>
        <w:tab/>
        <w:t>Motion carried</w:t>
      </w:r>
    </w:p>
    <w:p>
      <w:pPr>
        <w:pStyle w:val="Normal"/>
        <w:ind w:right="-5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left"/>
        <w:rPr/>
      </w:pPr>
      <w:r>
        <w:rPr>
          <w:rFonts w:cs="Times New Roman" w:ascii="Times New Roman" w:hAnsi="Times New Roman"/>
          <w:b/>
          <w:sz w:val="24"/>
          <w:szCs w:val="24"/>
        </w:rPr>
        <w:t xml:space="preserve">Permission to provide City Vehicles for Big Truck Night Event on Tuesday April 18, 2019 from 5:30-7:30PM at First Baptist Church in Elsberry                                                                                                                            </w:t>
        <w:tab/>
        <w:t xml:space="preserve">- </w:t>
      </w:r>
      <w:r>
        <w:rPr>
          <w:rFonts w:cs="Times New Roman" w:ascii="Times New Roman" w:hAnsi="Times New Roman"/>
          <w:sz w:val="24"/>
          <w:szCs w:val="24"/>
        </w:rPr>
        <w:t>Brian Hemmer w/Alliance</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 motion was made by Alderman Short to approve Alliance to provide city vehicles for Big Truck Night again this year at the First Baptist Church on Tuesday 4/18/19,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pPr>
      <w:r>
        <w:rPr>
          <w:rFonts w:cs="Times New Roman" w:ascii="Times New Roman" w:hAnsi="Times New Roman"/>
          <w:b/>
          <w:sz w:val="24"/>
          <w:szCs w:val="24"/>
        </w:rPr>
        <w:t xml:space="preserve">Review and Approval on Bids for Power Washers                                                                                                                            </w:t>
        <w:tab/>
        <w:t xml:space="preserve">- </w:t>
      </w:r>
      <w:r>
        <w:rPr>
          <w:rFonts w:cs="Times New Roman" w:ascii="Times New Roman" w:hAnsi="Times New Roman"/>
          <w:sz w:val="24"/>
          <w:szCs w:val="24"/>
        </w:rPr>
        <w:t xml:space="preserve">Brian Hemmer w/Alliance  </w:t>
      </w:r>
    </w:p>
    <w:p>
      <w:pPr>
        <w:pStyle w:val="Normal"/>
        <w:ind w:right="-540" w:hanging="0"/>
        <w:jc w:val="left"/>
        <w:rPr/>
      </w:pPr>
      <w:r>
        <w:rPr>
          <w:rFonts w:cs="Times New Roman" w:ascii="Times New Roman" w:hAnsi="Times New Roman"/>
          <w:sz w:val="24"/>
          <w:szCs w:val="24"/>
        </w:rPr>
        <w:t>Brian Hemmer with Alliance presented (3) bids for power washers to purchase for the city.  The bid from Lowes online was $899.00 which had a slightly different pump, the bid from Water Cannon was $789 with free delivery and the bid from Tractor Supply online was $799 with pick up at the Troy store location.  The power washer is a Simpson brand which is good quality.  This power washer was a budgeted item approved to purchase at the Infrastructure Committee meeting.  A motion was made by Alderman Short to approve the Tractor Supply bid for $799, seconded by Alderman Rockwell</w:t>
      </w:r>
    </w:p>
    <w:p>
      <w:pPr>
        <w:pStyle w:val="Normal"/>
        <w:ind w:right="-540" w:hanging="0"/>
        <w:jc w:val="left"/>
        <w:rPr>
          <w:rFonts w:ascii="Times New Roman" w:hAnsi="Times New Roman" w:cs="Times New Roman"/>
          <w:b/>
          <w:b/>
          <w:sz w:val="24"/>
          <w:szCs w:val="24"/>
        </w:rPr>
      </w:pPr>
      <w:r>
        <w:rPr>
          <w:rFonts w:cs="Times New Roman" w:ascii="Times New Roman" w:hAnsi="Times New Roman"/>
          <w:sz w:val="24"/>
          <w:szCs w:val="24"/>
        </w:rPr>
        <w:tab/>
        <w:t xml:space="preserve"> AYES – All in Favor   NAYS – 0</w:t>
        <w:tab/>
        <w:t xml:space="preserve">ABSENT - 1 </w:t>
        <w:tab/>
        <w:t>Motion carried</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Approval of New Broom &amp; Window for City Street Sweeper                                                                                                                           </w:t>
        <w:tab/>
        <w:t xml:space="preserve">- </w:t>
      </w:r>
      <w:r>
        <w:rPr>
          <w:rFonts w:cs="Times New Roman" w:ascii="Times New Roman" w:hAnsi="Times New Roman"/>
          <w:sz w:val="24"/>
          <w:szCs w:val="24"/>
        </w:rPr>
        <w:t xml:space="preserve">Brian Hemmer w/Alliance </w:t>
      </w:r>
    </w:p>
    <w:p>
      <w:pPr>
        <w:pStyle w:val="Normal"/>
        <w:ind w:right="-540" w:hanging="0"/>
        <w:jc w:val="left"/>
        <w:rPr/>
      </w:pPr>
      <w:r>
        <w:rPr>
          <w:rFonts w:cs="Times New Roman" w:ascii="Times New Roman" w:hAnsi="Times New Roman"/>
          <w:sz w:val="24"/>
          <w:szCs w:val="24"/>
        </w:rPr>
        <w:t>Brian Hemmer with Alliance presented a bid from Key Equipment for a new broom and window for the city street sweeper.  The broom was $425 and the bubble window was $476.22 for a total of $901.22.  A motion was made by Alderman Rockwell to approve the purchase of the new broom and window from Key Equipment for $901.22, seconded by Alderman Short.</w:t>
      </w:r>
    </w:p>
    <w:p>
      <w:pPr>
        <w:pStyle w:val="Normal"/>
        <w:ind w:right="-540" w:hanging="0"/>
        <w:jc w:val="left"/>
        <w:rPr>
          <w:rFonts w:ascii="Times New Roman" w:hAnsi="Times New Roman" w:cs="Times New Roman"/>
          <w:b/>
          <w:b/>
          <w:sz w:val="24"/>
          <w:szCs w:val="24"/>
        </w:rPr>
      </w:pPr>
      <w:r>
        <w:rPr>
          <w:rFonts w:cs="Times New Roman" w:ascii="Times New Roman" w:hAnsi="Times New Roman"/>
          <w:sz w:val="24"/>
          <w:szCs w:val="24"/>
        </w:rPr>
        <w:tab/>
        <w:t xml:space="preserve">  AYES – All in Favor   NAYS – 0</w:t>
        <w:tab/>
        <w:t xml:space="preserve">ABSENT - 1 </w:t>
        <w:tab/>
        <w:t>Motion carried</w:t>
      </w:r>
    </w:p>
    <w:p>
      <w:pPr>
        <w:pStyle w:val="Normal"/>
        <w:ind w:right="-540" w:hanging="0"/>
        <w:jc w:val="lef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INTRODUCTION AND READING OF BILLS FOR PASSAGE</w:t>
      </w:r>
      <w:r>
        <w:rPr>
          <w:rFonts w:cs="Times New Roman" w:ascii="Times New Roman" w:hAnsi="Times New Roman"/>
          <w:sz w:val="24"/>
          <w:szCs w:val="24"/>
          <w:u w:val="single"/>
        </w:rPr>
        <w:t xml:space="preserve"> </w:t>
      </w:r>
    </w:p>
    <w:p>
      <w:pPr>
        <w:pStyle w:val="Normal"/>
        <w:ind w:right="-540"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Bill 2019-02-001</w:t>
      </w:r>
      <w:r>
        <w:rPr>
          <w:rFonts w:cs="Times New Roman" w:ascii="Times New Roman" w:hAnsi="Times New Roman"/>
          <w:sz w:val="24"/>
          <w:szCs w:val="24"/>
        </w:rPr>
        <w:t xml:space="preserve"> - An Ordinance setting the compensation for Aldermen and Mayor, by Amending Sections 21.230 and 21.380 of the Elsberry Municipal Code                                                      </w:t>
        <w:tab/>
      </w:r>
      <w:r>
        <w:rPr>
          <w:rFonts w:cs="Times New Roman" w:ascii="Times New Roman" w:hAnsi="Times New Roman"/>
          <w:b/>
          <w:sz w:val="24"/>
          <w:szCs w:val="24"/>
        </w:rPr>
        <w:t>21.230   Section 1.</w:t>
      </w:r>
      <w:r>
        <w:rPr>
          <w:rFonts w:cs="Times New Roman" w:ascii="Times New Roman" w:hAnsi="Times New Roman"/>
          <w:sz w:val="24"/>
          <w:szCs w:val="24"/>
        </w:rPr>
        <w:t xml:space="preserve">  Starting with Aldermen elected at the April 2019 election and thereafter, the compensation for each such Alderman shall be One Hundred Seventy-Five Dollars and no cents ($175.00) per calendar month.</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 motion was made by Alderman Hartley to read the ordinance 2 times by title only, seconded by Alderman Rockwell.</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Rockwell to adopt the ordinance,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Bill 2019-02-002</w:t>
      </w:r>
      <w:r>
        <w:rPr>
          <w:rFonts w:cs="Times New Roman" w:ascii="Times New Roman" w:hAnsi="Times New Roman"/>
          <w:sz w:val="24"/>
          <w:szCs w:val="24"/>
        </w:rPr>
        <w:t xml:space="preserve"> - An Ordinance providing for longevity pay for senior city full-time employees and other employee benefits by replacing Sections 23.250 and adding a Section 23.255 of the Elsberry Municipal Code                                                                                                   </w:t>
        <w:tab/>
      </w:r>
      <w:r>
        <w:rPr>
          <w:rFonts w:cs="Times New Roman" w:ascii="Times New Roman" w:hAnsi="Times New Roman"/>
          <w:b/>
          <w:sz w:val="24"/>
          <w:szCs w:val="24"/>
        </w:rPr>
        <w:t>23.250  Section 1.</w:t>
      </w:r>
      <w:r>
        <w:rPr>
          <w:rFonts w:cs="Times New Roman" w:ascii="Times New Roman" w:hAnsi="Times New Roman"/>
          <w:sz w:val="24"/>
          <w:szCs w:val="24"/>
        </w:rPr>
        <w:t xml:space="preserve">  Employee Benefits - All Employees shall be entitled to the following benefits:  </w:t>
      </w:r>
    </w:p>
    <w:p>
      <w:pPr>
        <w:pStyle w:val="Normal"/>
        <w:ind w:right="-540" w:hanging="0"/>
        <w:jc w:val="left"/>
        <w:rPr/>
      </w:pPr>
      <w:r>
        <w:rPr>
          <w:rFonts w:cs="Times New Roman" w:ascii="Times New Roman" w:hAnsi="Times New Roman"/>
          <w:sz w:val="24"/>
          <w:szCs w:val="24"/>
        </w:rPr>
        <w:tab/>
        <w:t xml:space="preserve">1) Unemployment insurance, as required and provided by law                                                        </w:t>
        <w:tab/>
        <w:t xml:space="preserve">2) Workmen's Compensation Insurance, as required and provided by law                                                     </w:t>
        <w:tab/>
        <w:t xml:space="preserve">3) Social Security Insurance, as required and provided by law                                                                                       </w:t>
        <w:tab/>
        <w:t xml:space="preserve">4) Health Insurance, with terms, co-pays, contributions, and coverage, that shall be </w:t>
        <w:tab/>
        <w:t xml:space="preserve">    determined by the Board of Aldermen from time to time.</w:t>
      </w:r>
    </w:p>
    <w:p>
      <w:pPr>
        <w:pStyle w:val="Normal"/>
        <w:ind w:right="-540" w:hanging="0"/>
        <w:jc w:val="left"/>
        <w:rPr/>
      </w:pPr>
      <w:r>
        <w:rPr>
          <w:rFonts w:cs="Times New Roman" w:ascii="Times New Roman" w:hAnsi="Times New Roman"/>
          <w:sz w:val="24"/>
          <w:szCs w:val="24"/>
        </w:rPr>
        <w:tab/>
      </w:r>
      <w:r>
        <w:rPr>
          <w:rFonts w:cs="Times New Roman" w:ascii="Times New Roman" w:hAnsi="Times New Roman"/>
          <w:b/>
          <w:sz w:val="24"/>
          <w:szCs w:val="24"/>
        </w:rPr>
        <w:t>23.250  Section 2.</w:t>
      </w:r>
      <w:r>
        <w:rPr>
          <w:rFonts w:cs="Times New Roman" w:ascii="Times New Roman" w:hAnsi="Times New Roman"/>
          <w:sz w:val="24"/>
          <w:szCs w:val="24"/>
        </w:rPr>
        <w:t xml:space="preserve">  Longevity Pay - After three (3) full years of continuous full time employment, a full-time employee shall receive the following longevity pay at the first pay period in December annually:</w:t>
      </w:r>
    </w:p>
    <w:p>
      <w:pPr>
        <w:pStyle w:val="Normal"/>
        <w:ind w:right="-540" w:hanging="0"/>
        <w:jc w:val="left"/>
        <w:rPr/>
      </w:pPr>
      <w:r>
        <w:rPr>
          <w:rFonts w:cs="Times New Roman" w:ascii="Times New Roman" w:hAnsi="Times New Roman"/>
          <w:sz w:val="24"/>
          <w:szCs w:val="24"/>
        </w:rPr>
        <w:tab/>
        <w:t>3-5 full years</w:t>
        <w:tab/>
        <w:tab/>
        <w:t xml:space="preserve">$40.00                                                                                            </w:t>
        <w:tab/>
        <w:t>5-10 full years</w:t>
        <w:tab/>
        <w:tab/>
        <w:t xml:space="preserve">$50.00                                                                                                                                     </w:t>
        <w:tab/>
        <w:t>10-15 full years</w:t>
        <w:tab/>
        <w:t xml:space="preserve">$75.00                                                                                                                                     </w:t>
        <w:tab/>
        <w:t>15-20 full years</w:t>
        <w:tab/>
        <w:t xml:space="preserve">$100.00                                                                                            </w:t>
        <w:tab/>
        <w:t>20 or more years</w:t>
        <w:tab/>
        <w:t>$125.00</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In addition, an employee shall receive longevity pay on the employee's quinquennial anniversary dates, as follows:</w:t>
      </w:r>
    </w:p>
    <w:p>
      <w:pPr>
        <w:pStyle w:val="Normal"/>
        <w:ind w:right="-540" w:hanging="0"/>
        <w:jc w:val="left"/>
        <w:rPr/>
      </w:pPr>
      <w:r>
        <w:rPr>
          <w:rFonts w:cs="Times New Roman" w:ascii="Times New Roman" w:hAnsi="Times New Roman"/>
          <w:sz w:val="24"/>
          <w:szCs w:val="24"/>
        </w:rPr>
        <w:tab/>
        <w:t>5 years</w:t>
        <w:tab/>
        <w:tab/>
        <w:tab/>
        <w:t xml:space="preserve">$500.00                                               </w:t>
        <w:tab/>
        <w:tab/>
        <w:tab/>
        <w:tab/>
        <w:t>10 years</w:t>
        <w:tab/>
        <w:tab/>
        <w:t>$1,000.00</w:t>
        <w:tab/>
        <w:tab/>
        <w:tab/>
        <w:tab/>
        <w:tab/>
        <w:tab/>
        <w:tab/>
        <w:tab/>
        <w:t>15 or more years</w:t>
        <w:tab/>
        <w:t>$1,500.00</w:t>
      </w:r>
    </w:p>
    <w:p>
      <w:pPr>
        <w:pStyle w:val="Normal"/>
        <w:ind w:right="-540" w:hanging="0"/>
        <w:jc w:val="left"/>
        <w:rPr/>
      </w:pPr>
      <w:r>
        <w:rPr>
          <w:rFonts w:cs="Times New Roman" w:ascii="Times New Roman" w:hAnsi="Times New Roman"/>
          <w:sz w:val="24"/>
          <w:szCs w:val="24"/>
        </w:rPr>
        <w:t>City Attorney Guinness stated that he wrote this ordinance based on the existing rates that had been awarded in past years with the exception that the longevity pay would not begin until three years in service and the longevity pay for anniversary dates would cap at $1,500 for every 5 years after 15 years.  A motion was made by Alderman Rockwell to read the ordinance 2 times by title only, seconded by Alderman Short.</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Rockwell to amend the ordinance to change the wording on the longevity pay for anniversary dates from 15 or more years to 5 year increments at 15 years with cap at $1,500 to be paid in lieu of the annual longevity pay, seconded by Alderman Hartley.</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YES – Alderman Hartley, Alderman Rockwell, Alderman Harper                                           NAYS – Alderman Short</w:t>
        <w:tab/>
        <w:t xml:space="preserve">ABSENT - 1 </w:t>
        <w:tab/>
        <w:tab/>
        <w:t xml:space="preserve">Motion Not Carried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 motion was made by Alderman Rockwell to adopt the ordinance with the amendment, seconded by Alderman Hartley.</w:t>
      </w:r>
    </w:p>
    <w:p>
      <w:pPr>
        <w:pStyle w:val="Normal"/>
        <w:ind w:right="-540" w:hanging="0"/>
        <w:jc w:val="left"/>
        <w:rPr/>
      </w:pPr>
      <w:r>
        <w:rPr>
          <w:rFonts w:cs="Times New Roman" w:ascii="Times New Roman" w:hAnsi="Times New Roman"/>
          <w:sz w:val="24"/>
          <w:szCs w:val="24"/>
        </w:rPr>
        <w:t>AYES – Alderman Hartley, Alderman Rockwell, Alderman Harper                                           NAYS – Alderman Short</w:t>
        <w:tab/>
        <w:t xml:space="preserve">ABSENT - 1 </w:t>
        <w:tab/>
        <w:tab/>
        <w:t xml:space="preserve">Motion Not Carried </w:t>
      </w:r>
    </w:p>
    <w:p>
      <w:pPr>
        <w:pStyle w:val="Normal"/>
        <w:ind w:right="-540" w:hanging="0"/>
        <w:jc w:val="left"/>
        <w:rPr/>
      </w:pPr>
      <w:r>
        <w:rPr>
          <w:rFonts w:cs="Times New Roman" w:ascii="Times New Roman" w:hAnsi="Times New Roman"/>
          <w:sz w:val="24"/>
          <w:szCs w:val="24"/>
        </w:rPr>
        <w:t xml:space="preserve">Ordinance fails because it requires (4) votes.     </w:t>
      </w:r>
    </w:p>
    <w:p>
      <w:pPr>
        <w:pStyle w:val="Normal"/>
        <w:ind w:right="-540" w:hanging="0"/>
        <w:jc w:val="left"/>
        <w:rPr/>
      </w:pPr>
      <w:r>
        <w:rPr>
          <w:rFonts w:cs="Times New Roman" w:ascii="Times New Roman" w:hAnsi="Times New Roman"/>
          <w:b/>
          <w:sz w:val="24"/>
          <w:szCs w:val="24"/>
        </w:rPr>
        <w:t>Bill 2019-02-003</w:t>
      </w:r>
      <w:r>
        <w:rPr>
          <w:rFonts w:cs="Times New Roman" w:ascii="Times New Roman" w:hAnsi="Times New Roman"/>
          <w:sz w:val="24"/>
          <w:szCs w:val="24"/>
        </w:rPr>
        <w:t xml:space="preserve"> - An Ordinance of the City of Elsberry, Missouri to authorize the city to enter into, and the Mayor to execute on behalf of the City, a contract with the County of Lincoln to provide 911 Dispatch and related services with a quarterly payment option.</w:t>
      </w:r>
    </w:p>
    <w:p>
      <w:pPr>
        <w:pStyle w:val="Normal"/>
        <w:ind w:right="-540" w:hanging="0"/>
        <w:jc w:val="left"/>
        <w:rPr/>
      </w:pPr>
      <w:r>
        <w:rPr>
          <w:rFonts w:cs="Times New Roman" w:ascii="Times New Roman" w:hAnsi="Times New Roman"/>
          <w:sz w:val="24"/>
          <w:szCs w:val="24"/>
        </w:rPr>
        <w:t>A motion was made by Alderman Rockwell to read the ordinance 2 times by title only, seconded by Alderman Hartley.</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City Attorney Guinness read the ordinance (2) times by title only.  A motion was made by Alderman Hartley to adopt the ordinance, seconded by Alderman Rockwell.</w:t>
      </w:r>
    </w:p>
    <w:p>
      <w:pPr>
        <w:pStyle w:val="Normal"/>
        <w:ind w:right="-540" w:hanging="0"/>
        <w:jc w:val="left"/>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At the last board meeting, the ladies were interested in taking a self defense class so Jeremy Stein will be coming to teach a class.  The board reviewed plans for their upcoming March library fundraiser.</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Alderman Hartley asked Chief Jeffries about bodycams.  He is planning on paying for these along with tazers with the trivia night fundraiser.   We had budgeted for bodycams and laptops so Chief should get some quotes on this equipment. Alderman Hartley also asked about performance reports for the officers for accountability.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There are only a few tickets left for the Valentine dinner/dance fundraiser at the Elsberry Community Center for this Saturday, February 16, 2019.  </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The Tree City USA application has been submitted and is awaiting approval for 2019.  City Clerk Sue Hogarth will contact the Tree Board committee members soon to set up a meeting to kick off the 2019 spring &amp; summer activities including setting up a date for the Arbor Day proclamation.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xml:space="preserve">:   He would like to recognize the efforts of our fire department who have unfortunately been very busy with a couple of fires this month.  Thank you to Alliance for keeping up with the recent big snow and working through our equipment problems.  The 911 committee sent out a powerpoint presentation and they are planning a Town Hall meeting soon in Troy.  Sonny Taylor is resigning as Chairman of the Planning &amp; Zoning Committee and Sonny &amp; Aprile Taylor are both resigning from the Tree Board effective at the end of February 2019.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Not Presen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Thank you to Alliance for handling (2) water leaks during the increment weather</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Road for Meadowview Court hasn't been plowed so can we make sure that happens going forward.  There was a question if this was a city street and City Attorney Guinness said it is not according to the Lincoln County website but he will double check and let us know.</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Most of the recent tickets in municipal court have been for derelict vehicles &amp; nuisance property so enforcement has stepped up</w:t>
      </w:r>
    </w:p>
    <w:p>
      <w:pPr>
        <w:pStyle w:val="Normal"/>
        <w:jc w:val="left"/>
        <w:rPr>
          <w:rFonts w:ascii="Times New Roman" w:hAnsi="Times New Roman" w:cs="Times New Roman"/>
          <w:sz w:val="24"/>
          <w:szCs w:val="24"/>
        </w:rPr>
      </w:pPr>
      <w:r>
        <w:rPr>
          <w:rFonts w:cs="Times New Roman" w:ascii="Times New Roman" w:hAnsi="Times New Roman"/>
          <w:b/>
          <w:sz w:val="24"/>
          <w:szCs w:val="24"/>
        </w:rPr>
        <w:t>Brian Hemmer</w:t>
      </w:r>
      <w:r>
        <w:rPr>
          <w:rFonts w:cs="Times New Roman" w:ascii="Times New Roman" w:hAnsi="Times New Roman"/>
          <w:sz w:val="24"/>
          <w:szCs w:val="24"/>
        </w:rPr>
        <w:t xml:space="preserve"> –  Introduction of Ron Smith as his new acting division manager for Alliance and will be his contact for Columbia.  The home on N. 2nd &amp; Powell had some drainage issues and was pumping water from their basement into the street.  The homeowners have been instructed not to pump water into the street from their basement anymor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Jeffries </w:t>
      </w:r>
      <w:r>
        <w:rPr>
          <w:rFonts w:cs="Times New Roman" w:ascii="Times New Roman" w:hAnsi="Times New Roman"/>
          <w:sz w:val="24"/>
          <w:szCs w:val="24"/>
        </w:rPr>
        <w:t>- He would like to promote Officer Marchbanks from a reserve officer to a part-time officer effective immediately.  A motion was made by Alderman Rockwell to approve Officer Marchbanks as a new part-time officer from his reserve position, seconded by Alderman Short.</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 AYES – All in Favor   NAYS – 0</w:t>
        <w:tab/>
        <w:t xml:space="preserve">ABSENT - 1 </w:t>
        <w:tab/>
        <w:t>Motion carried</w:t>
      </w:r>
    </w:p>
    <w:p>
      <w:pPr>
        <w:pStyle w:val="Normal"/>
        <w:ind w:right="-540" w:hanging="0"/>
        <w:jc w:val="left"/>
        <w:rPr/>
      </w:pPr>
      <w:r>
        <w:rPr>
          <w:rFonts w:cs="Times New Roman" w:ascii="Times New Roman" w:hAnsi="Times New Roman"/>
          <w:sz w:val="24"/>
          <w:szCs w:val="24"/>
        </w:rPr>
        <w:t xml:space="preserve">He wanted to address the fundraising issue for his police calendar.  This does not interfere with his job responsibilities while on duty since he can just stop in at local businesses while on patrol.  Alderman Hartley &amp; Alderman Harper are okay with his fundraising efforts as long as they are done in town and it looks better when it comes from the police chief for credibility.  He agreed to solicit any fundraising efforts for out of town businesses on his own time.  </w:t>
      </w:r>
    </w:p>
    <w:p>
      <w:pPr>
        <w:pStyle w:val="Normal"/>
        <w:jc w:val="left"/>
        <w:rPr>
          <w:rFonts w:ascii="Times New Roman" w:hAnsi="Times New Roman" w:cs="Times New Roman"/>
          <w:sz w:val="24"/>
          <w:szCs w:val="24"/>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Katie Harper</w:t>
      </w:r>
      <w:r>
        <w:rPr>
          <w:rFonts w:cs="Times New Roman" w:ascii="Times New Roman" w:hAnsi="Times New Roman"/>
          <w:sz w:val="24"/>
          <w:szCs w:val="24"/>
        </w:rPr>
        <w:t xml:space="preserve"> – City Collecto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Nothing to report</w:t>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Mayor Rockwell to go into closed session with vote to close pursuant to RSMo Section 610.021 Section (1) Legal actions, causes of action, litigation, or confidential or privileged communications with its attorneys, (3) Hiring, firing, disciplining or promoting of particular employees by the city, (13) Individually identifiable personnel records, performance ratings or records pertaining to employees or applicants for employment, and  (14) Records which are protected from disclosure by law, seconded by Alderman Harper.</w:t>
      </w:r>
    </w:p>
    <w:p>
      <w:pPr>
        <w:pStyle w:val="Normal"/>
        <w:jc w:val="left"/>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9:18PM.</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motion was made by Alderman Rockwell to appeal the Board of Adjustment approval for a variance for Mr. Ray Robison since there was not a 4-0 vote, seconded by Alderman Short.  </w:t>
      </w:r>
    </w:p>
    <w:p>
      <w:pPr>
        <w:pStyle w:val="Normal"/>
        <w:jc w:val="left"/>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jc w:val="left"/>
        <w:rPr/>
      </w:pPr>
      <w:r>
        <w:rPr>
          <w:rFonts w:cs="Times New Roman" w:ascii="Times New Roman" w:hAnsi="Times New Roman"/>
          <w:sz w:val="24"/>
          <w:szCs w:val="24"/>
        </w:rPr>
        <w:t>A motion was made to adjourn the board meeting by Alderman Short,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 xml:space="preserve">ABSENT - 1 </w:t>
        <w:tab/>
        <w:t>Motion carried</w:t>
      </w:r>
    </w:p>
    <w:p>
      <w:pPr>
        <w:pStyle w:val="Normal"/>
        <w:spacing w:before="0" w:after="200"/>
        <w:jc w:val="left"/>
        <w:rPr/>
      </w:pPr>
      <w:r>
        <w:rPr>
          <w:rFonts w:cs="Times New Roman" w:ascii="Times New Roman" w:hAnsi="Times New Roman"/>
          <w:sz w:val="24"/>
          <w:szCs w:val="24"/>
        </w:rPr>
        <w:t xml:space="preserve">Open session meeting was adjourned at 9:20PM.    </w:t>
      </w:r>
    </w:p>
    <w:sectPr>
      <w:type w:val="nextPage"/>
      <w:pgSz w:w="12240" w:h="15840"/>
      <w:pgMar w:left="1800" w:right="180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24:00Z</dcterms:created>
  <dc:creator>CordsieJ</dc:creator>
  <dc:description/>
  <cp:keywords/>
  <dc:language>en-US</dc:language>
  <cp:lastModifiedBy>sue hogarth</cp:lastModifiedBy>
  <cp:lastPrinted>2019-03-06T13:24:00Z</cp:lastPrinted>
  <dcterms:modified xsi:type="dcterms:W3CDTF">2019-03-06T19:40:00Z</dcterms:modified>
  <cp:revision>3</cp:revision>
  <dc:subject/>
  <dc:title>CITY OF ELSBERRY</dc:title>
</cp:coreProperties>
</file>