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pPr>
      <w:r>
        <w:rPr>
          <w:rFonts w:cs="Times New Roman" w:ascii="Times New Roman" w:hAnsi="Times New Roman"/>
          <w:b/>
          <w:sz w:val="28"/>
          <w:szCs w:val="28"/>
        </w:rPr>
        <w:t>OCTOBER 8,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cs="Times New Roman" w:ascii="Times New Roman" w:hAnsi="Times New Roman"/>
          <w:sz w:val="24"/>
          <w:szCs w:val="24"/>
        </w:rPr>
        <w:t xml:space="preserve">The Board of Aldermen of the City of Elsberry met on the evening of the above date at Elsberry City Hall, 6:30 pm.  Mayor Wilch presided over the meeting.  Present were Alderman Davis, Alderman Rockwell, Alderman Harper, Alderman Short, Alderman Robinson, City Attorney Rob Guinness, City Clerk Sue Hogarth, City Treasurer Tammy Sharpe and City Collector Rachel Reed.  Also present were Brian Hemmer and Ron Smith of Alliance Water Resource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Alderman Hartley was unable to attend.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ayor Wilch called the meeting to order and led in the pledge to the flag.  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AMENDMENT TO THE AGENDA</w:t>
      </w:r>
    </w:p>
    <w:p>
      <w:pPr>
        <w:pStyle w:val="Normal"/>
        <w:spacing w:before="0" w:after="0"/>
        <w:jc w:val="left"/>
        <w:rPr/>
      </w:pPr>
      <w:r>
        <w:rPr>
          <w:rFonts w:cs="Times New Roman" w:ascii="Times New Roman" w:hAnsi="Times New Roman"/>
          <w:bCs/>
          <w:sz w:val="24"/>
          <w:szCs w:val="24"/>
        </w:rPr>
        <w:t>Mayor Wilch made an amendment to the agenda to include a presentation from Meridian Waste Management.  A motion was made by Alderman Rockwell to amend the agenda for this topic, seconded by Alderman Davis.</w:t>
      </w:r>
    </w:p>
    <w:p>
      <w:pPr>
        <w:pStyle w:val="Normal"/>
        <w:spacing w:before="0" w:after="0"/>
        <w:jc w:val="left"/>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AYES – All in Favor </w:t>
        <w:tab/>
        <w:t xml:space="preserve">  NAYS – 0</w:t>
        <w:tab/>
        <w:t>ABSENT - 1</w:t>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Mayor Wilch made another amendment to the agenda to include the appointment of a new alderman to the Planning &amp; Zoning Committee.  A motion was made by Alderman Rockwell to amend the agenda for this topic, seconded by Alderman Harp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Mayor Wilch made another amendment to the agenda to include approval of a grant for firearms  A motion was made by Alderman Harper to amend the agenda for this topic, seconded by Alderman Robinso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 xml:space="preserve">Mayor Wilch made a 4th amendment to the agenda to include the acceptance of Alderman Hartley's resignation letter from the Planning &amp; Zoning Committee.  A motion was made by Alderman Harper to amend the agenda for this topic, seconded by Alderman Rockwell.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ayor Wilch would like to note (1) change for the threshold for writing out purchase orders.  The previous meeting minutes stated that the pricing threshold was at $500 per city ordinance and it should per be at $300.  A motion was made to approve meeting minutes from September 2019 with the change from Mayor Wilch by Alderman Rockwell, seconded by Alderman Davis.</w:t>
        <w:tab/>
        <w:tab/>
        <w:tab/>
        <w:tab/>
        <w:tab/>
        <w:tab/>
        <w:tab/>
        <w:tab/>
      </w:r>
    </w:p>
    <w:p>
      <w:pPr>
        <w:pStyle w:val="Normal"/>
        <w:jc w:val="left"/>
        <w:rPr/>
      </w:pPr>
      <w:r>
        <w:rPr>
          <w:rFonts w:cs="Times New Roman" w:ascii="Times New Roman" w:hAnsi="Times New Roman"/>
          <w:sz w:val="24"/>
          <w:szCs w:val="24"/>
        </w:rPr>
        <w:t xml:space="preserve">AYES – Alderman Davis, Alderman Rockwell, Alderman Robinson, Alderman Harper NAYS – 0    </w:t>
        <w:tab/>
        <w:t xml:space="preserve">ABSTAIN - Alderman Short   </w:t>
        <w:tab/>
        <w:t>ABSENT – Alderman Hartley               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PPROVAL OF UNPAID BILLS REPORT</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Davis, seconded by   Alderman Rockwell.                                                                                                                                                                      </w:t>
        <w:tab/>
        <w:t xml:space="preserve">AYES – All in Favor </w:t>
        <w:tab/>
        <w:t xml:space="preserve">  NAYS – 0</w:t>
        <w:tab/>
        <w:t>ABSENT - 1</w:t>
        <w:tab/>
        <w:t>Motion carried</w:t>
      </w:r>
    </w:p>
    <w:p>
      <w:pPr>
        <w:pStyle w:val="Normal"/>
        <w:jc w:val="left"/>
        <w:rPr/>
      </w:pPr>
      <w:r>
        <w:rPr>
          <w:rFonts w:cs="Times New Roman" w:ascii="Times New Roman" w:hAnsi="Times New Roman"/>
          <w:b/>
          <w:sz w:val="24"/>
          <w:szCs w:val="24"/>
          <w:u w:val="single"/>
        </w:rPr>
        <w:t>PROJECT UPDATES</w:t>
      </w:r>
    </w:p>
    <w:p>
      <w:pPr>
        <w:pStyle w:val="Normal"/>
        <w:jc w:val="left"/>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w:t>
      </w:r>
    </w:p>
    <w:p>
      <w:pPr>
        <w:pStyle w:val="Quote"/>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Mayor Wilch stated that Chad Eggen from Boonslick was unable to attend.  There was no update other than he is still waiting on cost estimates from MECO Engineering for the Wastewater Treatment Plant.   </w:t>
      </w:r>
    </w:p>
    <w:p>
      <w:pPr>
        <w:pStyle w:val="Normal"/>
        <w:jc w:val="left"/>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pPr>
      <w:r>
        <w:rPr>
          <w:rFonts w:cs="Times New Roman" w:ascii="Times New Roman" w:hAnsi="Times New Roman"/>
          <w:bCs/>
          <w:sz w:val="24"/>
          <w:szCs w:val="24"/>
        </w:rPr>
        <w:t>Jim Bensman was unable to attend the meeting but Brian Hemmer w/Alliance had an update from the recent meeting that Alliance had with MECO which included a list of items that were recommended to be included in the plans for the Wastewater Treatment Plant.  Some of these items included adding drain basins, ventilation for sewer gas, size of pumps which seemed small and the contact UV system.  MECO Engineering would like to have a special meeting with the Infrastructure Committee and Alliance next week on Tuesday October 15, 2019 to finalize the plans with the changes from the Alliance meeting so they can submit to DNR by the end of October.  A motion was made by Alderman Short to have them present the final plans to the full board at the November board meeting, seconded by Alderman Harper.</w:t>
      </w:r>
    </w:p>
    <w:p>
      <w:pPr>
        <w:pStyle w:val="Normal"/>
        <w:jc w:val="left"/>
        <w:rPr/>
      </w:pPr>
      <w:r>
        <w:rPr>
          <w:rFonts w:cs="Times New Roman" w:ascii="Times New Roman" w:hAnsi="Times New Roman"/>
          <w:bCs/>
          <w:sz w:val="24"/>
          <w:szCs w:val="24"/>
        </w:rPr>
        <w:tab/>
      </w:r>
      <w:r>
        <w:rPr>
          <w:rFonts w:cs="Times New Roman" w:ascii="Times New Roman" w:hAnsi="Times New Roman"/>
          <w:sz w:val="24"/>
          <w:szCs w:val="24"/>
        </w:rPr>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pPr>
      <w:r>
        <w:rPr>
          <w:rFonts w:cs="Times New Roman" w:ascii="Times New Roman" w:hAnsi="Times New Roman"/>
          <w:b/>
          <w:sz w:val="24"/>
          <w:szCs w:val="24"/>
        </w:rPr>
        <w:t xml:space="preserve">- Approval to Pay Request to MECO Engineering for Engineering Services Performed for the Wastewater Treatment Plant tabled from the September board meeting as follows:   </w:t>
        <w:tab/>
        <w:tab/>
        <w:tab/>
        <w:t xml:space="preserve">                                                                </w:t>
        <w:tab/>
        <w:t xml:space="preserve">Invoice 24299 for $8,964.41 - Progress Billing #4 – Basic Services </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Short to table the payment of this invoice until the November board meeting, seconded by Alderman Harper.</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Approval to Issue Sewer Credit for Robert Richardson at 310 N. Main for $789.20</w:t>
        <w:tab/>
        <w:tab/>
      </w:r>
      <w:r>
        <w:rPr>
          <w:rFonts w:cs="Times New Roman" w:ascii="Times New Roman" w:hAnsi="Times New Roman"/>
          <w:sz w:val="24"/>
          <w:szCs w:val="24"/>
        </w:rPr>
        <w:t xml:space="preserve">- City Collector Rachel Reed </w:t>
      </w:r>
    </w:p>
    <w:p>
      <w:pPr>
        <w:pStyle w:val="Normal"/>
        <w:jc w:val="left"/>
        <w:rPr/>
      </w:pPr>
      <w:r>
        <w:rPr>
          <w:rFonts w:cs="Times New Roman" w:ascii="Times New Roman" w:hAnsi="Times New Roman"/>
          <w:sz w:val="24"/>
          <w:szCs w:val="24"/>
        </w:rPr>
        <w:t>Robert Richardson with Proven Auto Sales on Main Street is not on the city's sewer system but has been charged for sewer for almost a year.  City Collector Rachel Reed would like to issue a check for $789.20 for reimbursement.  A motion was made by Alderman Rockwell to approved sewer reimbursement check, seconded by Alderman Harper.</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Request for Water Payment Plan for Jesse Simmons at 302 S. 5th Street </w:t>
        <w:tab/>
        <w:tab/>
        <w:tab/>
      </w:r>
      <w:r>
        <w:rPr>
          <w:rFonts w:cs="Times New Roman" w:ascii="Times New Roman" w:hAnsi="Times New Roman"/>
          <w:sz w:val="24"/>
          <w:szCs w:val="24"/>
        </w:rPr>
        <w:t>- Jesse Simmons &amp; parents / City Collector Rachel Reed</w:t>
      </w:r>
    </w:p>
    <w:p>
      <w:pPr>
        <w:pStyle w:val="Normal"/>
        <w:jc w:val="left"/>
        <w:rPr>
          <w:rFonts w:ascii="Times New Roman" w:hAnsi="Times New Roman" w:cs="Times New Roman"/>
          <w:sz w:val="24"/>
          <w:szCs w:val="24"/>
        </w:rPr>
      </w:pPr>
      <w:r>
        <w:rPr>
          <w:rFonts w:cs="Times New Roman" w:ascii="Times New Roman" w:hAnsi="Times New Roman"/>
          <w:sz w:val="24"/>
          <w:szCs w:val="24"/>
        </w:rPr>
        <w:t>Jesse Simmons was running late for the meeting and was not present at this time.  His agenda request was also submitted too late so the board moved on to the next agenda ite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Approval to pay Niles Leverington an additional $500 for a total of $2,500 for extra time to remove abatement property for Ray Robison at 510 Bailey</w:t>
        <w:tab/>
        <w:tab/>
        <w:tab/>
        <w:t>-</w:t>
      </w:r>
      <w:r>
        <w:rPr>
          <w:rFonts w:cs="Times New Roman" w:ascii="Times New Roman" w:hAnsi="Times New Roman"/>
          <w:sz w:val="24"/>
          <w:szCs w:val="24"/>
        </w:rPr>
        <w:t xml:space="preserve"> City Clerk Sue Hogarth / City Attorney Guinness</w:t>
      </w:r>
    </w:p>
    <w:p>
      <w:pPr>
        <w:pStyle w:val="Normal"/>
        <w:jc w:val="left"/>
        <w:rPr/>
      </w:pPr>
      <w:r>
        <w:rPr>
          <w:rFonts w:cs="Times New Roman" w:ascii="Times New Roman" w:hAnsi="Times New Roman"/>
          <w:sz w:val="24"/>
          <w:szCs w:val="24"/>
        </w:rPr>
        <w:t>City Attorney Guinness explained that the board had originally approved $2,000 for the abatement but it took longer than expected since Mr. Robison continued to bring items to his home as other items were being removed.  Mr. Niles Leverington asked for an additional $500 for the additional time and items.  A motion was made by Alderman Harper to approve the additional $500 for a total of $2,500 for Mr. Leverington, seconded by Alderman Davis</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Collector Rachel Reed will assess the $2,500 as part of his taxes.  Mr. Robison's water was also disconnected per Brian Hemmer with Alliance and he noticed a garden hose that was attached to his mom's home leading to his home.  City Attorney Guinness will advise on additional legal issues in closed session.  Chief Marchbanks stated that Officer Britton will be issuing tickets if Mr. Robison is living there with no water but it is sometimes hard to determine if someone is living on their own property.  Alderman Short stated that a neighbor up the street said he sees Mr. Robison there at night and that we should also not be issuing any summons to him for bringing more stuff on his property, we should only be issuing tickets.  </w:t>
      </w:r>
    </w:p>
    <w:p>
      <w:pPr>
        <w:pStyle w:val="Normal"/>
        <w:jc w:val="left"/>
        <w:rPr>
          <w:rFonts w:ascii="Times New Roman" w:hAnsi="Times New Roman" w:cs="Times New Roman"/>
          <w:sz w:val="24"/>
          <w:szCs w:val="24"/>
        </w:rPr>
      </w:pPr>
      <w:r>
        <w:rPr>
          <w:rFonts w:cs="Times New Roman" w:ascii="Times New Roman" w:hAnsi="Times New Roman"/>
          <w:b/>
          <w:sz w:val="24"/>
          <w:szCs w:val="24"/>
        </w:rPr>
        <w:t>- Update on accepting Debit Cards for the City Collector's Office</w:t>
        <w:tab/>
        <w:tab/>
        <w:tab/>
        <w:tab/>
      </w:r>
      <w:r>
        <w:rPr>
          <w:rFonts w:cs="Times New Roman" w:ascii="Times New Roman" w:hAnsi="Times New Roman"/>
          <w:sz w:val="24"/>
          <w:szCs w:val="24"/>
        </w:rPr>
        <w:t xml:space="preserve">- City Collector Rachel Reed </w:t>
      </w:r>
    </w:p>
    <w:p>
      <w:pPr>
        <w:pStyle w:val="Normal"/>
        <w:jc w:val="left"/>
        <w:rPr>
          <w:rFonts w:ascii="Times New Roman" w:hAnsi="Times New Roman" w:cs="Times New Roman"/>
          <w:sz w:val="24"/>
          <w:szCs w:val="24"/>
        </w:rPr>
      </w:pPr>
      <w:r>
        <w:rPr>
          <w:rFonts w:cs="Times New Roman" w:ascii="Times New Roman" w:hAnsi="Times New Roman"/>
          <w:sz w:val="24"/>
          <w:szCs w:val="24"/>
        </w:rPr>
        <w:t>City Collector Rachel Reed is still waiting on information from Providence Bank on accepting debit cards.  A motion was made by Alderman Short to table this until the November board meeting,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tabs>
          <w:tab w:val="clear" w:pos="720"/>
          <w:tab w:val="left" w:pos="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b/>
          <w:sz w:val="24"/>
          <w:szCs w:val="24"/>
          <w:u w:val="single"/>
        </w:rPr>
        <w:t>AMENDMENT TO THE AGENDA</w:t>
      </w:r>
      <w:r>
        <w:rPr>
          <w:rFonts w:cs="Times New Roman" w:ascii="Times New Roman" w:hAnsi="Times New Roman"/>
          <w:b/>
          <w:sz w:val="24"/>
          <w:szCs w:val="24"/>
        </w:rPr>
        <w:tab/>
        <w:tab/>
        <w:tab/>
        <w:tab/>
        <w:tab/>
        <w:t xml:space="preserve">                 - - - --- Presentation by Meridian Waste Management</w:t>
        <w:tab/>
        <w:tab/>
        <w:tab/>
        <w:tab/>
        <w:tab/>
        <w:tab/>
        <w:tab/>
      </w:r>
      <w:r>
        <w:rPr>
          <w:rFonts w:cs="Times New Roman" w:ascii="Times New Roman" w:hAnsi="Times New Roman"/>
          <w:sz w:val="24"/>
          <w:szCs w:val="24"/>
        </w:rPr>
        <w:t>- Natalie DeNando &amp;  Roger Smith</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sz w:val="24"/>
          <w:szCs w:val="24"/>
        </w:rPr>
        <w:t xml:space="preserve">Natalie DeNando is new to Meridian and has only been with the company for one month.  Mr. Roger Smith came to Meridian in April to the Eagle Ridge landfill to fix their landfill problems. They wanted to introduce themselves to the board and open the lines of communication with the city for consideration in renewing their contract at the end of 2019.  Natalie explained that Meridian has re-staffed their local office to make their operations run more smoothly.  Alderman Harper stated that Meridian has been hard to communicate with in the past.  City Collector Rachel Reed stated that she had a meeting with these two individuals from Meridian about 2 weeks ago and has already noticed a big difference in the communication and with the service.  Natalie took a bid packet with her from the meeting and will review their existing contract with the City of Elsberry and present a bid that they hope will keep the residents and the city happy so they will continue their service with Meridian.  Mayor Wilch stated that any help that they can provide to improve service and communication for Meridian will be a big improvement.   </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b/>
          <w:sz w:val="24"/>
          <w:szCs w:val="24"/>
        </w:rPr>
        <w:t>- Approval to pay Hach Service Partnership for annual Spectrophotometer maintenance for $762.00</w:t>
        <w:tab/>
        <w:tab/>
        <w:tab/>
        <w:tab/>
        <w:tab/>
        <w:tab/>
        <w:tab/>
        <w:tab/>
        <w:tab/>
        <w:tab/>
        <w:t xml:space="preserve">- </w:t>
      </w:r>
      <w:r>
        <w:rPr>
          <w:rFonts w:cs="Times New Roman" w:ascii="Times New Roman" w:hAnsi="Times New Roman"/>
          <w:sz w:val="24"/>
          <w:szCs w:val="24"/>
        </w:rPr>
        <w:t xml:space="preserve">Brian Hemmer w/Alliance </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sz w:val="24"/>
          <w:szCs w:val="24"/>
        </w:rPr>
        <w:t xml:space="preserve">Brian Hemmer with Alliance presented the annual maintenance agreement from Hach Service for the spectrophotometer for $762.00.  A motion was made by Alderman Short to approve the maintenance agreement, seconded by Alderman Davis. </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bCs/>
          <w:sz w:val="24"/>
          <w:szCs w:val="24"/>
        </w:rPr>
      </w:pPr>
      <w:r>
        <w:rPr>
          <w:rFonts w:cs="Times New Roman" w:ascii="Times New Roman" w:hAnsi="Times New Roman"/>
          <w:b/>
          <w:sz w:val="24"/>
          <w:szCs w:val="24"/>
        </w:rPr>
        <w:t>- Request to replace (4) Fence Poles and (2) Gates at the Alliance Shop at 109 S. 2nd St. and the Gate at the Communication Building at Page Branch Park</w:t>
        <w:tab/>
        <w:tab/>
        <w:tab/>
        <w:tab/>
        <w:t>-</w:t>
      </w:r>
      <w:r>
        <w:rPr>
          <w:rFonts w:cs="Times New Roman" w:ascii="Times New Roman" w:hAnsi="Times New Roman"/>
          <w:bCs/>
          <w:sz w:val="24"/>
          <w:szCs w:val="24"/>
        </w:rPr>
        <w:t xml:space="preserve"> Brian Hemmer w/Alliance</w:t>
      </w:r>
    </w:p>
    <w:p>
      <w:pPr>
        <w:pStyle w:val="Normal"/>
        <w:jc w:val="left"/>
        <w:rPr/>
      </w:pPr>
      <w:r>
        <w:rPr>
          <w:rFonts w:cs="Times New Roman" w:ascii="Times New Roman" w:hAnsi="Times New Roman"/>
          <w:bCs/>
          <w:sz w:val="24"/>
          <w:szCs w:val="24"/>
        </w:rPr>
        <w:t>Brian Hemmer with Alliance has only received (1) bid from but was still waiting on other bids to replace the fence poles and gates at Alliance and the Communication Building at Page Branch Park.  A motion was made by Alderman Rockwell to table this until the November board meeting, seconded by Alderman Harper.</w:t>
      </w:r>
    </w:p>
    <w:p>
      <w:pPr>
        <w:pStyle w:val="Normal"/>
        <w:ind w:right="-180" w:hanging="0"/>
        <w:jc w:val="left"/>
        <w:rPr/>
      </w:pPr>
      <w:r>
        <w:rPr>
          <w:rFonts w:cs="Times New Roman" w:ascii="Times New Roman" w:hAnsi="Times New Roman"/>
          <w:bCs/>
          <w:sz w:val="24"/>
          <w:szCs w:val="24"/>
        </w:rPr>
        <w:tab/>
      </w:r>
      <w:r>
        <w:rPr>
          <w:rFonts w:cs="Times New Roman" w:ascii="Times New Roman" w:hAnsi="Times New Roman"/>
          <w:sz w:val="24"/>
          <w:szCs w:val="24"/>
        </w:rPr>
        <w:t xml:space="preserve">AYES – All in Favor </w:t>
        <w:tab/>
        <w:t xml:space="preserve">  NAYS – 0</w:t>
        <w:tab/>
        <w:t>ABSENT - 1</w:t>
        <w:tab/>
        <w:t>Motion carried</w:t>
      </w:r>
    </w:p>
    <w:p>
      <w:pPr>
        <w:pStyle w:val="Normal"/>
        <w:ind w:right="-180" w:hanging="0"/>
        <w:jc w:val="left"/>
        <w:rPr>
          <w:rFonts w:ascii="Times New Roman" w:hAnsi="Times New Roman" w:cs="Times New Roman"/>
          <w:sz w:val="24"/>
          <w:szCs w:val="24"/>
        </w:rPr>
      </w:pPr>
      <w:r>
        <w:rPr>
          <w:rFonts w:cs="Times New Roman" w:ascii="Times New Roman" w:hAnsi="Times New Roman"/>
          <w:b/>
          <w:sz w:val="24"/>
          <w:szCs w:val="24"/>
        </w:rPr>
        <w:t>- Request to Purchase a Dissolved Oxygen Meter for Testing the Lagoon</w:t>
      </w:r>
      <w:r>
        <w:rPr>
          <w:rFonts w:cs="Times New Roman" w:ascii="Times New Roman" w:hAnsi="Times New Roman"/>
          <w:sz w:val="24"/>
          <w:szCs w:val="24"/>
        </w:rPr>
        <w:t xml:space="preserve">                                                          </w:t>
        <w:tab/>
        <w:t>- Brian Hemmer w/Alliance</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 xml:space="preserve">Brian Hemmer with Alliance explained that the dissolved oxygen meter was missing and will need to be replaced.  It was in a cardboard box inside one of the trucks where it always is kept and the staff has looked everywhere and cannot find it.  It was assumed to have been stolen from the truck.  Alderman Short asked how long it has been missing and what the value is and Brian stated that this dual meter is worth around $2,000 and has been missing for about 3 weeks since early September.  </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 xml:space="preserve">The truck is parked within the gates but since the gates are broken, it was easy to get in. Brian submitted (3) quotes to replace the meter.  Mayor Wilch asked to get a police report done and have City Clerk Sue Hogarth file a claim with our insurance. A motion was made by Alderman Rockwell to accept the lowest bid from USA Bluebook for $2,138.00, seconded by Alderman Harper. </w:t>
        <w:tab/>
        <w:tab/>
        <w:tab/>
        <w:t xml:space="preserve">      </w:t>
      </w:r>
    </w:p>
    <w:p>
      <w:pPr>
        <w:pStyle w:val="Normal"/>
        <w:ind w:right="-180" w:hanging="0"/>
        <w:jc w:val="left"/>
        <w:rPr>
          <w:rFonts w:ascii="Times New Roman" w:hAnsi="Times New Roman" w:cs="Times New Roman"/>
          <w:b/>
          <w:b/>
          <w:sz w:val="24"/>
          <w:szCs w:val="24"/>
        </w:rPr>
      </w:pPr>
      <w:r>
        <w:rPr>
          <w:rFonts w:cs="Times New Roman" w:ascii="Times New Roman" w:hAnsi="Times New Roman"/>
          <w:sz w:val="24"/>
          <w:szCs w:val="24"/>
        </w:rPr>
        <w:t xml:space="preserve">AYES – Alderman Rockwell, Alderman Davis, Alderman Robinson, Alderman Harper </w:t>
        <w:tab/>
        <w:t xml:space="preserve">  NAYS – Alderman Short</w:t>
        <w:tab/>
        <w:t>ABSENT - 1</w:t>
        <w:tab/>
        <w:t>Motion carried</w:t>
      </w:r>
      <w:r>
        <w:rPr>
          <w:rFonts w:cs="Times New Roman" w:ascii="Times New Roman" w:hAnsi="Times New Roman"/>
          <w:b/>
          <w:sz w:val="24"/>
          <w:szCs w:val="24"/>
        </w:rPr>
        <w:t xml:space="preserve"> </w:t>
      </w:r>
    </w:p>
    <w:p>
      <w:pPr>
        <w:pStyle w:val="Normal"/>
        <w:jc w:val="left"/>
        <w:rPr/>
      </w:pPr>
      <w:r>
        <w:rPr>
          <w:rFonts w:cs="Times New Roman" w:ascii="Times New Roman" w:hAnsi="Times New Roman"/>
          <w:b/>
          <w:sz w:val="24"/>
          <w:szCs w:val="24"/>
        </w:rPr>
        <w:t>- Presentation of (2) Bids for Road Repairs, Street Cutting Repairs and Road Repairs in the City Cemetery / Letters of Referral and General Liability Insurance for New Company Charlton Paving &amp; Slurry Seal in Hannibal, MO</w:t>
        <w:tab/>
        <w:tab/>
        <w:tab/>
        <w:tab/>
        <w:tab/>
      </w:r>
      <w:r>
        <w:rPr>
          <w:rFonts w:cs="Times New Roman" w:ascii="Times New Roman" w:hAnsi="Times New Roman"/>
          <w:color w:val="1D2228"/>
          <w:sz w:val="24"/>
          <w:szCs w:val="24"/>
          <w:shd w:fill="FFFFFF" w:val="clear"/>
        </w:rPr>
        <w:t xml:space="preserve"> - </w:t>
      </w:r>
      <w:r>
        <w:rPr>
          <w:rFonts w:cs="Times New Roman" w:ascii="Times New Roman" w:hAnsi="Times New Roman"/>
          <w:sz w:val="24"/>
          <w:szCs w:val="24"/>
        </w:rPr>
        <w:t>City Clerk Sue Hogarth</w:t>
      </w:r>
    </w:p>
    <w:p>
      <w:pPr>
        <w:pStyle w:val="Normal"/>
        <w:ind w:right="-180" w:hanging="0"/>
        <w:jc w:val="left"/>
        <w:rPr/>
      </w:pPr>
      <w:r>
        <w:rPr>
          <w:rFonts w:cs="Times New Roman" w:ascii="Times New Roman" w:hAnsi="Times New Roman"/>
          <w:sz w:val="24"/>
          <w:szCs w:val="24"/>
        </w:rPr>
        <w:t>There were (2) bids received for the road repairs, street cuttings and cemetery road repairs.  The bid from Mid Rivers Asphalt was at $132,973 which was over $42,000 more than the bid from Charlton Paving at $89,581.  The big difference was with the street cuttings and the cemetery roadwork.  The street overlays came in very close in price.  Raymond Charlton from Charlton Paving was present at the board meeting and Alderman Short asked if the bid difference was just to be competitive which Mr. Charlton confirmed.  A motion was made by Alderman Rockwell to award the bid to Charlton Paving, seconded by Alderman Harper.</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Presentation of (2) Bids for Emergency Demolition for burned out properties at the Nutrition Center at 206 N. 3rd St and Spies property at 418 N. 2nd St.</w:t>
        <w:tab/>
        <w:tab/>
        <w:t xml:space="preserve">- </w:t>
      </w:r>
      <w:r>
        <w:rPr>
          <w:rFonts w:cs="Times New Roman" w:ascii="Times New Roman" w:hAnsi="Times New Roman"/>
          <w:sz w:val="24"/>
          <w:szCs w:val="24"/>
        </w:rPr>
        <w:t>City Clerk Sue Hogarth</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City Clerk Sue Hogarth presented the (2) bids that were received for the emergency demolition of the Nutrition Center at 206 N. 3rd St. and for the Spies property at 418 N. 2nd St.  City Attorney Guinness stated that he could request an administrative warrant at the next court date which is on 10/21 and Mr. Spies will have 10 days to respond.            A motion was made by Alderman Rockwell to table this discussion for both properties in closed session, seconded by Alderman Harper.</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Presentation of (2) Bids for Headstone Repair at the City Cemetery</w:t>
        <w:tab/>
        <w:tab/>
        <w:tab/>
        <w:tab/>
        <w:tab/>
        <w:t xml:space="preserve">- </w:t>
      </w:r>
      <w:r>
        <w:rPr>
          <w:rFonts w:cs="Times New Roman" w:ascii="Times New Roman" w:hAnsi="Times New Roman"/>
          <w:sz w:val="24"/>
          <w:szCs w:val="24"/>
        </w:rPr>
        <w:t>City Clerk Sue Hogarth</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City Clerk Sue Hogarth presented the (2) bids submitted for the headstone repair at the City Cemetery from Mr. Leon Pritchett and from Finke Monument.  A motion was made by Alderman Harper to accept the bid from Leon Pritchett, seconded by Alderman Rockwell. </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Discussion to Revise the new City Collector Ordinance to change the position to an annual salary or an hourly rate</w:t>
        <w:tab/>
        <w:tab/>
        <w:tab/>
        <w:tab/>
        <w:tab/>
        <w:tab/>
        <w:tab/>
        <w:tab/>
        <w:t xml:space="preserve">- </w:t>
      </w:r>
      <w:r>
        <w:rPr>
          <w:rFonts w:cs="Times New Roman" w:ascii="Times New Roman" w:hAnsi="Times New Roman"/>
          <w:sz w:val="24"/>
          <w:szCs w:val="24"/>
        </w:rPr>
        <w:t xml:space="preserve"> City Attorney Guinness  </w:t>
      </w:r>
    </w:p>
    <w:p>
      <w:pPr>
        <w:pStyle w:val="Normal"/>
        <w:jc w:val="left"/>
        <w:rPr/>
      </w:pPr>
      <w:r>
        <w:rPr>
          <w:rFonts w:cs="Times New Roman" w:ascii="Times New Roman" w:hAnsi="Times New Roman"/>
          <w:sz w:val="24"/>
          <w:szCs w:val="24"/>
        </w:rPr>
        <w:t xml:space="preserve">City Attorney Guinness stated that the previous compensation for the City Collector was based on an elected position.  The ordinance should be revised to reflect the compensation as a straight hourly or salaried appointed position.  A motion was made by Alderman Short to have City Attorney Guinness revise the ordinance with both options and add it to the November board meeting agenda, seconded by Alderman Rockwell.   </w:t>
      </w:r>
    </w:p>
    <w:p>
      <w:pPr>
        <w:pStyle w:val="Normal"/>
        <w:jc w:val="left"/>
        <w:rPr>
          <w:rFonts w:ascii="Times New Roman" w:hAnsi="Times New Roman" w:cs="Times New Roman"/>
          <w:b/>
          <w:b/>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Clarification of Off-Road Vehicle Ordinance passed in August 2019</w:t>
        <w:tab/>
        <w:tab/>
        <w:tab/>
        <w:tab/>
        <w:tab/>
      </w:r>
      <w:r>
        <w:rPr>
          <w:rFonts w:cs="Times New Roman" w:ascii="Times New Roman" w:hAnsi="Times New Roman"/>
          <w:sz w:val="24"/>
          <w:szCs w:val="24"/>
        </w:rPr>
        <w:t xml:space="preserve">- Alderman Davi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derman Davis asked for clarification on the recent off-road vehicle ordinance in regards to the type of vehicle that is considered an off-road vehicle.  City Attorney Guinness stated that it had to be 2,000 lbs or less and between 50-67 inches wide according to state statute.  Chief Marchbanks did some checking on this as well to see what other local municipalities allowed in regards to off-road vehicles.  He stated that we have alot of riding lawnmowers and ATV vehicles on our city streets lately.  The vehicles that live outside of the city limits do not have to comply with the "1-mile" radius of their home but have primarily requested a permit to bring their vehicles into town for gas.  A question was raised if the "1-mile" requirement begins at the start of the city limits.  There were questions raised about the different types of utility and off-road vehicles and which ones are allowed according to our city ordinance and state statues.  City Attorney Guinness will put together a chart that will outline and define the various types of vehicles and the state statues for each type of vehicle and will present that to the aldermen at the November board meeting.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Permission to Spend $720 for Supplies and Labor to Build Out the Evidence Room at the Police Department</w:t>
        <w:tab/>
        <w:tab/>
        <w:tab/>
        <w:tab/>
        <w:tab/>
        <w:tab/>
        <w:tab/>
        <w:tab/>
        <w:tab/>
      </w:r>
      <w:r>
        <w:rPr>
          <w:rFonts w:cs="Times New Roman" w:ascii="Times New Roman" w:hAnsi="Times New Roman"/>
          <w:sz w:val="24"/>
          <w:szCs w:val="24"/>
        </w:rPr>
        <w:t xml:space="preserve">- Chief Marchbanks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Chief Marchbanks is requesting $720 to build out the evidence room which includes $320 for labor and $400 for materials.  He found a guy from Winfield named Joe Wilson who is willing to help him build this room for $320.  Chief Marchbanks would like to have this completed within the next 3 weeks.  The room will be an 8' x 10' for evidence within a 12' x 23' space and will include (2) 2 x 4 constructed lumber walls with a metal type pre-hung door with OSB on inside and drywall.  There will be a heavy gauge hogwire on the drop ceiling to keep lighting in tact.  He confirmed that this was okay to build out with the landlord.  City Attorney Guinness is drafting up a written agreement.  A motion was made by Alderman Harper to the build out of the evidence room for $720, seconded by Alderman Rockwell.</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tabs>
          <w:tab w:val="clear" w:pos="720"/>
          <w:tab w:val="left" w:pos="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Request to offer $16.50/Hour to fill the (2) Full-Time Police Officer Positions</w:t>
        <w:tab/>
        <w:tab/>
      </w:r>
      <w:r>
        <w:rPr>
          <w:rFonts w:cs="Times New Roman" w:ascii="Times New Roman" w:hAnsi="Times New Roman"/>
          <w:sz w:val="24"/>
          <w:szCs w:val="24"/>
        </w:rPr>
        <w:t>- Chief Marchbank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ief Marchbanks has (1) candidate that is present tonight to be a full-time officer and would like to request for a 2nd full-time position at $16.50/hour to be approved.  Alderman Rockwell was reviewing spreadsheets from this year's budget and is requesting more specific information on the payroll savings.  We are currently paying the part-time officers $12.00/hour.  Alderman Rockwell would like to see a proposed budget for the remainder of 2019 with a payroll report projection from 2018 &amp; 2019.  A motion was made by Alderman Harper to approve the full-time officer hourly rate of $16.50 but there was no second motion so the agenda item died on the table.  </w:t>
      </w:r>
    </w:p>
    <w:p>
      <w:pPr>
        <w:pStyle w:val="Normal"/>
        <w:tabs>
          <w:tab w:val="clear" w:pos="720"/>
          <w:tab w:val="left" w:pos="0" w:leader="none"/>
        </w:tabs>
        <w:jc w:val="left"/>
        <w:rPr/>
      </w:pPr>
      <w:r>
        <w:rPr>
          <w:rFonts w:cs="Times New Roman" w:ascii="Times New Roman" w:hAnsi="Times New Roman"/>
          <w:b/>
          <w:sz w:val="24"/>
          <w:szCs w:val="24"/>
        </w:rPr>
        <w:t>- Amendment to the Agenda - Request to apply for a Grant for Firearms</w:t>
        <w:tab/>
        <w:tab/>
      </w:r>
      <w:r>
        <w:rPr>
          <w:rFonts w:cs="Times New Roman" w:ascii="Times New Roman" w:hAnsi="Times New Roman"/>
          <w:sz w:val="24"/>
          <w:szCs w:val="24"/>
        </w:rPr>
        <w:t>- Chief Marchbanks</w:t>
      </w:r>
    </w:p>
    <w:p>
      <w:pPr>
        <w:pStyle w:val="Normal"/>
        <w:tabs>
          <w:tab w:val="clear" w:pos="720"/>
          <w:tab w:val="left" w:pos="0" w:leader="none"/>
        </w:tabs>
        <w:jc w:val="left"/>
        <w:rPr/>
      </w:pPr>
      <w:r>
        <w:rPr>
          <w:rFonts w:cs="Times New Roman" w:ascii="Times New Roman" w:hAnsi="Times New Roman"/>
          <w:sz w:val="24"/>
          <w:szCs w:val="24"/>
        </w:rPr>
        <w:t>Chief Marchbanks spoke with Mayor Wilch about applying for a firearms grant for (6) M-16's, (2) M-14's, (3) 45 pistols and (6) shotguns which he approved but the Mayor wanted to bring this to the attention of the board as well.  This is a non-matching grant with the LESO program and no optics are required and certification is part of the qualification.  Alderman Rockwell asked about storage for these firearms and Chief Marchbanks stated that they will be kept in locked lockers.  Chief also put in a grant on Monday of this week for mobile equipment.  A motion was made by Alderman Rockwell to approve the firearms grant, seconded by Alderman Harper.</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tabs>
          <w:tab w:val="clear" w:pos="720"/>
          <w:tab w:val="left" w:pos="0" w:leader="none"/>
        </w:tabs>
        <w:jc w:val="left"/>
        <w:rPr/>
      </w:pPr>
      <w:r>
        <w:rPr>
          <w:rFonts w:cs="Times New Roman" w:ascii="Times New Roman" w:hAnsi="Times New Roman"/>
          <w:b/>
          <w:sz w:val="24"/>
          <w:szCs w:val="24"/>
        </w:rPr>
        <w:t>- Amendment to the Agenda - Acceptance of Resignation Letter from Alderman Hartley from the Planning &amp; Zoning Committee</w:t>
        <w:tab/>
        <w:tab/>
        <w:tab/>
        <w:tab/>
        <w:tab/>
        <w:tab/>
      </w:r>
      <w:r>
        <w:rPr>
          <w:rFonts w:cs="Times New Roman" w:ascii="Times New Roman" w:hAnsi="Times New Roman"/>
          <w:sz w:val="24"/>
          <w:szCs w:val="24"/>
        </w:rPr>
        <w:t>- Mayor Wilch</w:t>
      </w:r>
    </w:p>
    <w:p>
      <w:pPr>
        <w:pStyle w:val="Normal"/>
        <w:tabs>
          <w:tab w:val="clear" w:pos="720"/>
          <w:tab w:val="left" w:pos="0" w:leader="none"/>
        </w:tabs>
        <w:jc w:val="left"/>
        <w:rPr/>
      </w:pPr>
      <w:r>
        <w:rPr>
          <w:rFonts w:cs="Times New Roman" w:ascii="Times New Roman" w:hAnsi="Times New Roman"/>
          <w:sz w:val="24"/>
          <w:szCs w:val="24"/>
        </w:rPr>
        <w:t>A motion was made by Alderman Rockwell to accept the resignation letter from Alderman Rockwell from the Planning &amp; Zoning Committee, seconded by Alderman Davis</w:t>
        <w:tab/>
        <w:tab/>
        <w:tab/>
        <w:tab/>
        <w:tab/>
        <w:tab/>
        <w:tab/>
        <w:tab/>
        <w:tab/>
        <w:tab/>
        <w:tab/>
        <w:tab/>
        <w:tab/>
        <w:t xml:space="preserve">AYES – All in Favor </w:t>
        <w:tab/>
        <w:t xml:space="preserve">  NAYS – 0</w:t>
        <w:tab/>
        <w:t>ABSENT - 1</w:t>
        <w:tab/>
        <w:t>Motion carried</w:t>
      </w:r>
    </w:p>
    <w:p>
      <w:pPr>
        <w:pStyle w:val="Normal"/>
        <w:tabs>
          <w:tab w:val="clear" w:pos="720"/>
          <w:tab w:val="left" w:pos="0" w:leader="none"/>
        </w:tabs>
        <w:jc w:val="left"/>
        <w:rPr/>
      </w:pPr>
      <w:r>
        <w:rPr>
          <w:rFonts w:cs="Times New Roman" w:ascii="Times New Roman" w:hAnsi="Times New Roman"/>
          <w:b/>
          <w:sz w:val="24"/>
          <w:szCs w:val="24"/>
        </w:rPr>
        <w:t>- Amendment to the Agenda - Appointment of new Alderman for the Planning &amp; Zoning Committee</w:t>
        <w:tab/>
        <w:tab/>
        <w:tab/>
        <w:tab/>
        <w:tab/>
        <w:tab/>
        <w:tab/>
        <w:tab/>
        <w:tab/>
        <w:tab/>
      </w:r>
      <w:r>
        <w:rPr>
          <w:rFonts w:cs="Times New Roman" w:ascii="Times New Roman" w:hAnsi="Times New Roman"/>
          <w:sz w:val="24"/>
          <w:szCs w:val="24"/>
        </w:rPr>
        <w:t xml:space="preserve">- Mayor Wilch </w:t>
      </w:r>
    </w:p>
    <w:p>
      <w:pPr>
        <w:pStyle w:val="Normal"/>
        <w:tabs>
          <w:tab w:val="clear" w:pos="720"/>
          <w:tab w:val="left" w:pos="0" w:leader="none"/>
        </w:tabs>
        <w:jc w:val="left"/>
        <w:rPr/>
      </w:pPr>
      <w:r>
        <w:rPr>
          <w:rFonts w:cs="Times New Roman" w:ascii="Times New Roman" w:hAnsi="Times New Roman"/>
          <w:sz w:val="24"/>
          <w:szCs w:val="24"/>
        </w:rPr>
        <w:t xml:space="preserve">Mayor Wilch asked Alderman Harper to fill the alderman vacancy for the Planning &amp; Zoning Committee.  Alderman Harper said she will consider it but wasn't ready to make a decision tonight.  </w:t>
      </w:r>
    </w:p>
    <w:p>
      <w:pPr>
        <w:pStyle w:val="Normal"/>
        <w:widowControl w:val="false"/>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The Rock N Roll Bingo fundraiser event will be on Sunday, November 4th.  The Page Branch Park Committee would like to request to have a fundraiser for Sandy Sinnett of the Senate Theater.  They would like to use City Hall on Saturday, November 23, 2019 at 5PM for the event.  A motion was made by Alderman Rockwell to approve the Senate Theater fundraiser at City Hall on 11/23/19, seconded by Alderman Robinson.</w:t>
        <w:tab/>
        <w:tab/>
        <w:tab/>
        <w:tab/>
        <w:tab/>
        <w:tab/>
        <w:tab/>
        <w:tab/>
        <w:tab/>
        <w:tab/>
        <w:tab/>
        <w:t xml:space="preserve">AYES – All in Favor </w:t>
        <w:tab/>
        <w:t xml:space="preserve">  NAYS – 0</w:t>
        <w:tab/>
        <w:t>ABSENT - 1</w:t>
        <w:tab/>
        <w:t>Motion carried</w:t>
        <w:tab/>
        <w:tab/>
        <w:tab/>
        <w:t xml:space="preserve"> Alderman Short also stated that they will be accepting donations for the Senate Theater.</w:t>
        <w:tab/>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xml:space="preserve">:   Mayor Wilch and Alderman Hartley met with Commissioner Joe Kaimann and his engineer to go over the 5th Street bridge plans.  They settled on a bridge decision which was conservative and they will start construction in the Spring of 2020.  No update yet on the tornado sirens.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xml:space="preserve">:  Not presen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xml:space="preserve">:  She would like to bring up alley maintenance by the city again at the November board meeting.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he also asked if anything had been done about the sewer smell at the old car wash on Hwy 79.  Brian Hemmer explained that there was a broken lateral to the sewer main at the car wash.  There was a contractor hired to take care of the repair.  Alderman Harper asked if there was a time frame to get this fixed and City Attorney Guinness stated that we can request that the contractor have it repaired within 10 days.  Brian Hemmer with Alliance will relay the messag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re will be a planning meeting at City Hall on October 16th at 6PM for the Meet &amp; Greet Police Department fundraiser on Saturday 10/19.  Anyone who would like to volunteer is welcome to atten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binson:  </w:t>
      </w:r>
      <w:r>
        <w:rPr>
          <w:rFonts w:cs="Times New Roman" w:ascii="Times New Roman" w:hAnsi="Times New Roman"/>
          <w:sz w:val="24"/>
          <w:szCs w:val="24"/>
        </w:rPr>
        <w:t>Nothing to report</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Closed Session</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Brian Hemmer </w:t>
      </w:r>
      <w:r>
        <w:rPr>
          <w:rFonts w:cs="Times New Roman" w:ascii="Times New Roman" w:hAnsi="Times New Roman"/>
          <w:sz w:val="24"/>
          <w:szCs w:val="24"/>
        </w:rPr>
        <w:t xml:space="preserve">– Alliance Water Resources - There is a potential valve leaking at South 4th Street &amp; Griffin that will be repaired next week and he will have City Clerk Sue Hogarth post information on the website.  </w:t>
      </w:r>
    </w:p>
    <w:p>
      <w:pPr>
        <w:pStyle w:val="Normal"/>
        <w:jc w:val="left"/>
        <w:rPr/>
      </w:pPr>
      <w:r>
        <w:rPr>
          <w:rFonts w:cs="Times New Roman" w:ascii="Times New Roman" w:hAnsi="Times New Roman"/>
          <w:sz w:val="24"/>
          <w:szCs w:val="24"/>
        </w:rPr>
        <w:t xml:space="preserve">Brian also requested an extension on the bid deadline for the inspection and cleaning of the elevated water tanks and clear well since no bids were received.  A motion was made by Alderman Rockwell to extend the bid deadline (3) weeks until Friday, November 1, 2019, seconded by Alderman Davis.                                        </w:t>
        <w:tab/>
        <w:tab/>
        <w:tab/>
        <w:tab/>
        <w:tab/>
        <w:tab/>
        <w:tab/>
        <w:tab/>
        <w:tab/>
        <w:tab/>
        <w:tab/>
        <w:tab/>
        <w:tab/>
        <w:tab/>
        <w:tab/>
        <w:tab/>
        <w:t xml:space="preserve">AYES – All in Favor </w:t>
        <w:tab/>
        <w:t xml:space="preserve">  NAYS – 0</w:t>
        <w:tab/>
        <w:t>ABSENT - 1</w:t>
        <w:tab/>
        <w:t xml:space="preserve">Motion carried  </w:t>
      </w:r>
    </w:p>
    <w:p>
      <w:pPr>
        <w:pStyle w:val="Normal"/>
        <w:jc w:val="left"/>
        <w:rPr>
          <w:rFonts w:ascii="Times New Roman" w:hAnsi="Times New Roman" w:cs="Times New Roman"/>
          <w:sz w:val="24"/>
          <w:szCs w:val="24"/>
        </w:rPr>
      </w:pPr>
      <w:r>
        <w:rPr>
          <w:rFonts w:cs="Times New Roman" w:ascii="Times New Roman" w:hAnsi="Times New Roman"/>
          <w:sz w:val="24"/>
          <w:szCs w:val="24"/>
        </w:rPr>
        <w:t>City Clerk Sue Hogarth will re-run the Notice to Bid in the Elsberry Democrat on Wednesday, October 16th, 2019 with the new bid deadline of Friday, November 1, 2019.</w:t>
      </w:r>
    </w:p>
    <w:p>
      <w:pPr>
        <w:pStyle w:val="Normal"/>
        <w:jc w:val="left"/>
        <w:rPr/>
      </w:pPr>
      <w:r>
        <w:rPr>
          <w:rFonts w:cs="Times New Roman" w:ascii="Times New Roman" w:hAnsi="Times New Roman"/>
          <w:sz w:val="24"/>
          <w:szCs w:val="24"/>
        </w:rPr>
        <w:t>Brian also requested to fix the storm drain on Black Street by New Hope.  A motion was made by Alderman Short to fix the storm drain, seconded by Alderman Harper.</w:t>
        <w:tab/>
        <w:tab/>
        <w:tab/>
        <w:tab/>
        <w:tab/>
        <w:tab/>
        <w:tab/>
        <w:tab/>
        <w:tab/>
        <w:tab/>
        <w:tab/>
        <w:tab/>
        <w:tab/>
        <w:tab/>
        <w:t xml:space="preserve">AYES – All in Favor </w:t>
        <w:tab/>
        <w:t xml:space="preserve">  NAYS – 0</w:t>
        <w:tab/>
        <w:t>ABSENT - 1</w:t>
        <w:tab/>
        <w:t>Motion carried</w:t>
        <w:tab/>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Marchbanks - </w:t>
      </w:r>
      <w:r>
        <w:rPr>
          <w:rFonts w:cs="Times New Roman" w:ascii="Times New Roman" w:hAnsi="Times New Roman"/>
          <w:sz w:val="24"/>
          <w:szCs w:val="24"/>
        </w:rPr>
        <w:t>Closed Session</w:t>
      </w:r>
    </w:p>
    <w:p>
      <w:pPr>
        <w:pStyle w:val="Normal"/>
        <w:jc w:val="left"/>
        <w:rPr>
          <w:rFonts w:ascii="Times New Roman" w:hAnsi="Times New Roman" w:cs="Times New Roman"/>
          <w:sz w:val="24"/>
          <w:szCs w:val="24"/>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Budget Wish Lists for 2020 are due as soon as possibl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achel Reed </w:t>
      </w:r>
      <w:r>
        <w:rPr>
          <w:rFonts w:cs="Times New Roman" w:ascii="Times New Roman" w:hAnsi="Times New Roman"/>
          <w:sz w:val="24"/>
          <w:szCs w:val="24"/>
        </w:rPr>
        <w:t xml:space="preserve">- City Collector - Nothing to report  </w:t>
      </w:r>
    </w:p>
    <w:p>
      <w:pPr>
        <w:pStyle w:val="Normal"/>
        <w:jc w:val="left"/>
        <w:rPr/>
      </w:pPr>
      <w:r>
        <w:rPr>
          <w:rFonts w:cs="Times New Roman" w:ascii="Times New Roman" w:hAnsi="Times New Roman"/>
          <w:b/>
          <w:sz w:val="24"/>
          <w:szCs w:val="24"/>
          <w:u w:val="single"/>
        </w:rPr>
        <w:t>PUBLIC COMMENT BY ANY PERSON OR GROUP DESIRING TO ADDRESS THE BOARD WHO HAS NOT FILED A PRIOR REQUEST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esse Simmons was now present and requested a new payment plan for his home and his parents who were also present would like a payment plan for the other home.  Jesse has been cleaning up the property but not living there since there is no water.  He can pay an additional $100 per month in addition to the regular monthly bill on his property.  Leon Simmons and his wife will be moving into town in one of the other trailers.  The current bill for both properties is $3,431.22 which goes back to 2002.  Jesse's parents owe $1,468.87 for 302 and Jesse owes $1,962 for 306 on his property.  His water was shut off in July 2019.  For a 6 month payment agreement, Jesse would have to pay an additional $327 in addition to his regular water bill.  The original payment agreement was less because it was over 12 months.  No motion was made so the payment plan request died on the tabl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Harper to go into closed session pursuant to RSMo Section 610.021 (1) Legal actions, causes of action, litigation, or confidential or privileged communications with its attorneys, (3) Hiring, firing, disciplining or promoting of particular employees by the city, (13) Individually identifiable personnel records, performance ratings or records pertaining to employees or applicants for employment, and (14) Records which are protected from disclosure by law, seconded by Alderman Rockwell.</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tab/>
      </w:r>
    </w:p>
    <w:p>
      <w:pPr>
        <w:pStyle w:val="Normal"/>
        <w:jc w:val="left"/>
        <w:rPr/>
      </w:pPr>
      <w:r>
        <w:rPr>
          <w:rFonts w:cs="Times New Roman" w:ascii="Times New Roman" w:hAnsi="Times New Roman"/>
          <w:sz w:val="24"/>
          <w:szCs w:val="24"/>
        </w:rPr>
        <w:t>Closed session started at 8:55P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10:23PM.</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ab/>
        <w:tab/>
        <w:tab/>
        <w:tab/>
        <w:tab/>
        <w:tab/>
        <w:tab/>
        <w:tab/>
        <w:tab/>
        <w:t xml:space="preserve">          A motion was made to adjourn the board meeting by Alderman Harper, seconded by Alderman Davis. </w:t>
        <w:tab/>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spacing w:before="0" w:after="200"/>
        <w:jc w:val="left"/>
        <w:rPr/>
      </w:pPr>
      <w:r>
        <w:rPr>
          <w:rFonts w:cs="Times New Roman" w:ascii="Times New Roman" w:hAnsi="Times New Roman"/>
          <w:sz w:val="24"/>
          <w:szCs w:val="24"/>
        </w:rPr>
        <w:t xml:space="preserve">Open session meeting was adjourned at 10:25PM.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148" w:hanging="0"/>
      <w:jc w:val="left"/>
      <w:outlineLvl w:val="0"/>
    </w:pPr>
    <w:rPr>
      <w:rFonts w:ascii="Times New Roman" w:hAnsi="Times New Roman" w:cs="Times New Roman"/>
      <w:sz w:val="23"/>
      <w:szCs w:val="23"/>
      <w:lang w:val="en-US"/>
    </w:rPr>
  </w:style>
  <w:style w:type="character" w:styleId="WW8Num1z0">
    <w:name w:val="WW8Num1z0"/>
    <w:qFormat/>
    <w:rPr>
      <w:rFonts w:ascii="Times New Roman" w:hAnsi="Times New Roman" w:eastAsia="Times New Roman" w:cs="Times New Roman"/>
      <w:w w:val="99"/>
      <w:sz w:val="23"/>
      <w:szCs w:val="23"/>
    </w:rPr>
  </w:style>
  <w:style w:type="character" w:styleId="WW8Num1z1">
    <w:name w:val="WW8Num1z1"/>
    <w:qFormat/>
    <w:rPr>
      <w:rFonts w:ascii="Times New Roman" w:hAnsi="Times New Roman" w:eastAsia="Times New Roman" w:cs="Times New Roman"/>
      <w:w w:val="102"/>
      <w:sz w:val="23"/>
      <w:szCs w:val="23"/>
    </w:rPr>
  </w:style>
  <w:style w:type="character" w:styleId="WW8Num1z2">
    <w:name w:val="WW8Num1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3"/>
      <w:szCs w:val="23"/>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QuoteChar">
    <w:name w:val="Quote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1529" w:hanging="687"/>
      <w:jc w:val="left"/>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ote">
    <w:name w:val="Quote"/>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32:00Z</dcterms:created>
  <dc:creator>CordsieJ</dc:creator>
  <dc:description/>
  <cp:keywords/>
  <dc:language>en-US</dc:language>
  <cp:lastModifiedBy>sue hogarth</cp:lastModifiedBy>
  <cp:lastPrinted>2019-09-05T11:53:00Z</cp:lastPrinted>
  <dcterms:modified xsi:type="dcterms:W3CDTF">2019-11-06T15:32:00Z</dcterms:modified>
  <cp:revision>2</cp:revision>
  <dc:subject/>
  <dc:title>CITY OF ELSBERRY</dc:title>
</cp:coreProperties>
</file>